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67"/>
        <w:jc w:val="both"/>
        <w:rPr/>
      </w:pPr>
      <w:r>
        <w:rPr>
          <w:i/>
          <w:sz w:val="28"/>
          <w:szCs w:val="28"/>
        </w:rPr>
        <w:t>В</w:t>
      </w:r>
      <w:r>
        <w:rPr>
          <w:bCs/>
          <w:i/>
          <w:iCs/>
          <w:sz w:val="28"/>
          <w:szCs w:val="28"/>
        </w:rPr>
        <w:t>иховна година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bCs/>
          <w:iCs/>
          <w:sz w:val="28"/>
          <w:szCs w:val="28"/>
        </w:rPr>
        <w:t xml:space="preserve">Тема. </w:t>
      </w:r>
      <w:r>
        <w:rPr>
          <w:b/>
          <w:sz w:val="28"/>
          <w:szCs w:val="28"/>
        </w:rPr>
        <w:t>Вчимося бути толерантними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sz w:val="28"/>
          <w:szCs w:val="28"/>
        </w:rPr>
        <w:t xml:space="preserve">Мета: </w:t>
      </w:r>
      <w:r>
        <w:rPr>
          <w:sz w:val="28"/>
          <w:szCs w:val="28"/>
        </w:rPr>
        <w:t>ознайомити учнів із поняттям  “толерантність”; формувати ціннісне ставлення учня до самого себе; формувати уявлення про різновиди толерантності, готовності розуміти, сприймати інших людей, спілкуватися, взаємодіяти з ними на основі співчуття, співрозуміння, доброзичливості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sz w:val="28"/>
          <w:szCs w:val="28"/>
        </w:rPr>
        <w:t xml:space="preserve">Обладнання:  </w:t>
      </w:r>
      <w:r>
        <w:rPr>
          <w:sz w:val="28"/>
          <w:szCs w:val="28"/>
        </w:rPr>
        <w:t>використання комп’ютерних слайдів, записи на дошці, роздатковий матеріал, музичний твір  Б. Окуджави “Побажання друзям”.</w:t>
      </w:r>
    </w:p>
    <w:p>
      <w:pPr>
        <w:pStyle w:val="Normal"/>
        <w:spacing w:lineRule="auto" w:line="36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ід виховної години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Добрий день, дорогі діти, гості. Сьогодні наша година спілкування має тему вчимося бути толерантними. Сучасна молодь повинна бути компетентною в такому важливому питанні як толерантність. Толерантність…  Не всім це слово знайоме, і, на перший погляд, воно звучить зовсім не зрозуміло. Але зміст його дуже важливий для існування й розвитку всього людства. </w:t>
      </w:r>
    </w:p>
    <w:p>
      <w:pPr>
        <w:pStyle w:val="Normal"/>
        <w:spacing w:lineRule="auto" w:line="360"/>
        <w:ind w:firstLine="567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Сценка “Подружка”)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sz w:val="28"/>
          <w:szCs w:val="28"/>
        </w:rPr>
        <w:t>Автор:</w:t>
      </w:r>
      <w:r>
        <w:rPr>
          <w:sz w:val="28"/>
          <w:szCs w:val="28"/>
        </w:rPr>
        <w:t xml:space="preserve"> Жила на світі дівчинка на ім’я Любов. Тяжко їй було жити без подружки. </w:t>
      </w:r>
      <w:r>
        <w:rPr>
          <w:i/>
          <w:sz w:val="28"/>
          <w:szCs w:val="28"/>
        </w:rPr>
        <w:t>(Сидить Любов і читає журнал.)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sz w:val="28"/>
          <w:szCs w:val="28"/>
        </w:rPr>
        <w:t>Любов:</w:t>
      </w:r>
      <w:r>
        <w:rPr>
          <w:sz w:val="28"/>
          <w:szCs w:val="28"/>
        </w:rPr>
        <w:t xml:space="preserve"> Ой як мені самотньо, навіть поговорити нема з ким, порадитися. Піду я напевне до свого знайомого чарівника, може він чим зарадить. </w:t>
      </w:r>
      <w:r>
        <w:rPr>
          <w:i/>
          <w:sz w:val="28"/>
          <w:szCs w:val="28"/>
        </w:rPr>
        <w:t>(Йде до сивого старого чоловіка.)</w:t>
      </w:r>
    </w:p>
    <w:p>
      <w:pPr>
        <w:pStyle w:val="Normal"/>
        <w:spacing w:lineRule="auto" w:line="360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Любов:</w:t>
      </w:r>
      <w:r>
        <w:rPr>
          <w:sz w:val="28"/>
          <w:szCs w:val="28"/>
        </w:rPr>
        <w:t xml:space="preserve"> Добрий день, дідусю. Допоможи мені, будь ласка, вибрати подружку, щоб я могла з нею дружити все життя. </w:t>
      </w:r>
      <w:r>
        <w:rPr>
          <w:i/>
          <w:sz w:val="28"/>
          <w:szCs w:val="28"/>
        </w:rPr>
        <w:t>(Чарівник сидить думає, чухає потилицю.)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sz w:val="28"/>
          <w:szCs w:val="28"/>
        </w:rPr>
        <w:t>Чарівник:</w:t>
      </w:r>
      <w:r>
        <w:rPr>
          <w:sz w:val="28"/>
          <w:szCs w:val="28"/>
        </w:rPr>
        <w:t xml:space="preserve"> Приходь до мене завтра, коли перші пташки заспівають і роса ще не просохне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sz w:val="28"/>
          <w:szCs w:val="28"/>
        </w:rPr>
        <w:t>Автор:</w:t>
      </w:r>
      <w:r>
        <w:rPr>
          <w:sz w:val="28"/>
          <w:szCs w:val="28"/>
        </w:rPr>
        <w:t xml:space="preserve"> Вранці, коли ясне сонце освітило землю, прийшла Любов у вказане місце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sz w:val="28"/>
          <w:szCs w:val="28"/>
        </w:rPr>
        <w:t>Любов:</w:t>
      </w:r>
      <w:r>
        <w:rPr>
          <w:sz w:val="28"/>
          <w:szCs w:val="28"/>
        </w:rPr>
        <w:t xml:space="preserve"> Доброго ранку, дідусю. Я прийшла як домовлялися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sz w:val="28"/>
          <w:szCs w:val="28"/>
        </w:rPr>
        <w:t>Чарівник:</w:t>
      </w:r>
      <w:r>
        <w:rPr>
          <w:sz w:val="28"/>
          <w:szCs w:val="28"/>
        </w:rPr>
        <w:t xml:space="preserve"> Добре, дівчино, тож вибирай подружку. Одну звуть Радість, другу – Печаль, третю – Удача, четверту – Краса, п’яту – Терпимість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sz w:val="28"/>
          <w:szCs w:val="28"/>
        </w:rPr>
        <w:t>Любов:</w:t>
      </w:r>
      <w:r>
        <w:rPr>
          <w:sz w:val="28"/>
          <w:szCs w:val="28"/>
        </w:rPr>
        <w:t xml:space="preserve"> Всі вони прекрасні, не знаю кого і обрати …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sz w:val="28"/>
          <w:szCs w:val="28"/>
        </w:rPr>
        <w:t xml:space="preserve">Чарівник: </w:t>
      </w:r>
      <w:r>
        <w:rPr>
          <w:sz w:val="28"/>
          <w:szCs w:val="28"/>
        </w:rPr>
        <w:t xml:space="preserve">Ти права, усі вони гарні, у житті ще не раз ти зустрінешся з ними, а може, ще й дружити будеш, але вибери одну з них і вона буде тобі подружкою на все життя. </w:t>
      </w:r>
      <w:r>
        <w:rPr>
          <w:i/>
          <w:sz w:val="28"/>
          <w:szCs w:val="28"/>
        </w:rPr>
        <w:t>(Любов обійшла всіх дівчат, подумала і обрала Терпимість.)</w:t>
      </w:r>
    </w:p>
    <w:p>
      <w:pPr>
        <w:pStyle w:val="Normal"/>
        <w:spacing w:lineRule="auto" w:line="360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сі актори крім Любові і Терпимості сідають на свої місця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Як ви вважаєте, чому Любов обрала Терпимість, а не інші почуття. </w:t>
      </w:r>
      <w:r>
        <w:rPr>
          <w:i/>
          <w:sz w:val="28"/>
          <w:szCs w:val="28"/>
        </w:rPr>
        <w:t>(Групи обговорюють цю тему  і висловлюють свої думки методом “розумового штурму”)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Терпимість, розуміння – це поняття, які повинні супроводжувати почуття любові. Любов до ближнього, до батьківщини, до планети Земля і навіть до самого себе. Дуже часто ми чуємо по відношенню до себе толерантна або не толерантна людина. Що ж таке толерантність? Давайте послухаємо групу дослідників.</w:t>
      </w:r>
    </w:p>
    <w:p>
      <w:pPr>
        <w:pStyle w:val="Normal"/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слідники:</w:t>
      </w:r>
    </w:p>
    <w:p>
      <w:pPr>
        <w:pStyle w:val="Normal"/>
        <w:spacing w:lineRule="auto" w:line="360"/>
        <w:ind w:firstLine="567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133350</wp:posOffset>
                </wp:positionV>
                <wp:extent cx="5943600" cy="2295525"/>
                <wp:effectExtent l="5080" t="5080" r="5080" b="508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2295360"/>
                          <a:chOff x="0" y="0"/>
                          <a:chExt cx="5943600" cy="2295360"/>
                        </a:xfrm>
                      </wpg:grpSpPr>
                      <wps:wsp>
                        <wps:cNvSpPr txBox="1"/>
                        <wps:spPr>
                          <a:xfrm>
                            <a:off x="1600200" y="0"/>
                            <a:ext cx="24004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Т О Л Е Р А Н Т Н І С Т 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101320" y="433080"/>
                            <a:ext cx="720000" cy="1486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1320" y="433080"/>
                            <a:ext cx="629280" cy="142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70960" y="433080"/>
                            <a:ext cx="2249640" cy="1486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1320" y="433080"/>
                            <a:ext cx="2093760" cy="1519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952640"/>
                            <a:ext cx="10288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Розумінн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7480" y="1952640"/>
                            <a:ext cx="12574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Терпиміст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3200" y="1952640"/>
                            <a:ext cx="1486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Співчутливіст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57880" y="1952640"/>
                            <a:ext cx="1486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Щиросердніст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9pt;margin-top:10.5pt;width:468.05pt;height:180.75pt" coordorigin="180,210" coordsize="9361,361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700;top:210;width:377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Т О Л Е Р А Н Т Н І С Т 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489,892" to="4622,3231" ID="Line 4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623,892" to="5613,3130" ID="Line 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79,892" to="4621,3231" ID="Line 6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623,892" to="7919,3284" ID="Line 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80;top:3285;width:16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Розумінн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161;top:3285;width:19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Терпиміст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500;top:3285;width:23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Співчутливіст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201;top:3285;width:23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Щиросердніст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няття толерантність вперше почали вживати у XVІІІ столітті. У своєму “Трактаті про віротерпимість” видатний французький філософ та письменник Вольтер писав: “Безумство є переконання, що всі люди мають однаково думати про певні предмети”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Розуміння толерантності не однакове в різних культурах, тому що залежить від історичного досвіду народів. </w:t>
      </w:r>
      <w:r>
        <w:rPr>
          <w:i/>
          <w:sz w:val="28"/>
          <w:szCs w:val="28"/>
        </w:rPr>
        <w:t>(Демонстрація слайдів.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993" w:leader="none"/>
        </w:tabs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Іспанською мовою слово толерантність означає здатність визнавати відмінність ідей інших люде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993" w:leader="none"/>
        </w:tabs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Французькою – відношення, при якому допустиме те, що інші можуть мислити або діяти інакше, ніж ти сам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993" w:leader="none"/>
        </w:tabs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Англійською – готовність бути терплячим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993" w:leader="none"/>
        </w:tabs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итайською – дозволяти, приймати, бути по відношенню до інших великодушним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993" w:leader="none"/>
        </w:tabs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Арабською – прощення, м’якість, милосердя, співучасть, терпіння, відкрита душа до інших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993" w:leader="none"/>
        </w:tabs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країнською – здатність терпіти щось або когось, бути стриманим, стійким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567"/>
        <w:jc w:val="both"/>
        <w:rPr/>
      </w:pPr>
      <w:r>
        <w:rPr>
          <w:b/>
          <w:sz w:val="28"/>
          <w:szCs w:val="28"/>
        </w:rPr>
        <w:t>Учень:</w:t>
      </w:r>
      <w:r>
        <w:rPr>
          <w:sz w:val="28"/>
          <w:szCs w:val="28"/>
        </w:rPr>
        <w:t xml:space="preserve"> Толерантність – це здатність допускати, приймати існування чогось інакшого, когось не схожого на нас, рухатися з поглядами і думками інших, бути терпимим.  Толерантність  вважається ознакою високого духовного та інтелектуального розвитку індивідуума, суспільства в цілому. Воно повністю відповідає тим гуманістичним завданням, які ставить перед нами нове століття.  Громадяни нашої Батьківщини повинні формувати в собі якість, яка буде націлена на досягнення гуманістичних відносин між людьми, які мають різний світогляд, стереотипи поведінки. Тільки так наша країна стане країною гуманістичних відносин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567"/>
        <w:jc w:val="both"/>
        <w:rPr/>
      </w:pPr>
      <w:r>
        <w:rPr>
          <w:b/>
          <w:sz w:val="28"/>
          <w:szCs w:val="28"/>
        </w:rPr>
        <w:t>Вчитель:</w:t>
      </w:r>
      <w:r>
        <w:rPr>
          <w:sz w:val="28"/>
          <w:szCs w:val="28"/>
        </w:rPr>
        <w:t xml:space="preserve"> Кожна людина в своєму житті здійснює як толерантні, так і інтолерантні вчинки. Але здатність поводитися толерантною може стати особистісною рисою, а відтак – забезпечити успіх у спілкуванні. Толерантні люди більш знають про свої недоліки та переваги. Вони критично ставляться до себе і не прагнуть у всіх бідах звинувачувати інших. Толерантна людина завжди готова вислухати і зрозуміти іншого.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авайте подивимося ще одну невеличку сценку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На сцені з’являється дівчина під руку з хлопцем, на підлозі сидить жебрак.)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567"/>
        <w:jc w:val="both"/>
        <w:rPr/>
      </w:pPr>
      <w:r>
        <w:rPr>
          <w:b/>
          <w:sz w:val="28"/>
          <w:szCs w:val="28"/>
        </w:rPr>
        <w:t>Дівчина:</w:t>
      </w:r>
      <w:r>
        <w:rPr>
          <w:sz w:val="28"/>
          <w:szCs w:val="28"/>
        </w:rPr>
        <w:t xml:space="preserve"> Подивись, людині погано. Давай допоможемо йому, викличемо “Швидку”!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567"/>
        <w:jc w:val="both"/>
        <w:rPr/>
      </w:pPr>
      <w:r>
        <w:rPr>
          <w:b/>
          <w:sz w:val="28"/>
          <w:szCs w:val="28"/>
        </w:rPr>
        <w:t>Хлопець:</w:t>
      </w:r>
      <w:r>
        <w:rPr>
          <w:sz w:val="28"/>
          <w:szCs w:val="28"/>
        </w:rPr>
        <w:t xml:space="preserve"> Ти що! Щоб я до цього брудного торкався, а можливо він хворий, а який смердючий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567"/>
        <w:jc w:val="both"/>
        <w:rPr/>
      </w:pPr>
      <w:r>
        <w:rPr>
          <w:b/>
          <w:sz w:val="28"/>
          <w:szCs w:val="28"/>
        </w:rPr>
        <w:t>Дівчина:</w:t>
      </w:r>
      <w:r>
        <w:rPr>
          <w:sz w:val="28"/>
          <w:szCs w:val="28"/>
        </w:rPr>
        <w:t xml:space="preserve"> Ми повинні допомогти йому, як ти не розумієш!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567"/>
        <w:jc w:val="both"/>
        <w:rPr/>
      </w:pPr>
      <w:r>
        <w:rPr>
          <w:b/>
          <w:sz w:val="28"/>
          <w:szCs w:val="28"/>
        </w:rPr>
        <w:t>Хлопець:</w:t>
      </w:r>
      <w:r>
        <w:rPr>
          <w:sz w:val="28"/>
          <w:szCs w:val="28"/>
        </w:rPr>
        <w:t xml:space="preserve"> Якщо хочеш підхопити якусь заразу – будь ласка! Але я йду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Хлопець іде, дівчина підходить до жебрака, телефонуючи до “Швидкої” виводить жебрака. Хлопець іде вулицею далі, його обливає  брудом із калюжі проїжджаюча машина. Люди на вулиці обминають хлопця, а дівчата у слід кажуть.)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567"/>
        <w:jc w:val="both"/>
        <w:rPr/>
      </w:pPr>
      <w:r>
        <w:rPr>
          <w:b/>
          <w:sz w:val="28"/>
          <w:szCs w:val="28"/>
        </w:rPr>
        <w:t>Дівчата:</w:t>
      </w:r>
      <w:r>
        <w:rPr>
          <w:sz w:val="28"/>
          <w:szCs w:val="28"/>
        </w:rPr>
        <w:t xml:space="preserve"> Він хоч би мився, брудний, як жебрак. </w:t>
      </w:r>
      <w:r>
        <w:rPr>
          <w:i/>
          <w:sz w:val="28"/>
          <w:szCs w:val="28"/>
        </w:rPr>
        <w:t>(Сміються, а хлопець обурений. Діти сідають на місця.)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567"/>
        <w:jc w:val="both"/>
        <w:rPr/>
      </w:pPr>
      <w:r>
        <w:rPr>
          <w:b/>
          <w:sz w:val="28"/>
          <w:szCs w:val="28"/>
        </w:rPr>
        <w:t>Вчитель:</w:t>
      </w:r>
      <w:r>
        <w:rPr>
          <w:sz w:val="28"/>
          <w:szCs w:val="28"/>
        </w:rPr>
        <w:t xml:space="preserve"> Як суспільство повинно ставитися до жебраків? Чи є вони рівноправними членами суспільства? </w:t>
      </w:r>
      <w:r>
        <w:rPr>
          <w:i/>
          <w:sz w:val="28"/>
          <w:szCs w:val="28"/>
        </w:rPr>
        <w:t>(Обговорення.)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 тепер я хочу передати слово історикам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567"/>
        <w:jc w:val="both"/>
        <w:rPr/>
      </w:pPr>
      <w:r>
        <w:rPr>
          <w:b/>
          <w:sz w:val="28"/>
          <w:szCs w:val="28"/>
        </w:rPr>
        <w:t>Історик 1:</w:t>
      </w:r>
      <w:r>
        <w:rPr>
          <w:sz w:val="28"/>
          <w:szCs w:val="28"/>
        </w:rPr>
        <w:t xml:space="preserve"> Статут Організації Об’єднаних Націй проголошує: “Ми, народи Об’єднаних Націй, сповнені рішучості врятувати прийдешнє покоління від лиха війни, знову утвердити віру в основні права людини, у гідність та цінність людської особистості … Із цією метою виявляти толерантність і жити разом у мирі один з одним, як добрі сусіди.”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567"/>
        <w:jc w:val="both"/>
        <w:rPr/>
      </w:pPr>
      <w:r>
        <w:rPr>
          <w:b/>
          <w:sz w:val="28"/>
          <w:szCs w:val="28"/>
        </w:rPr>
        <w:t>Історик 2:</w:t>
      </w:r>
      <w:r>
        <w:rPr>
          <w:sz w:val="28"/>
          <w:szCs w:val="28"/>
        </w:rPr>
        <w:t xml:space="preserve"> У преамбулі Статуту ЮНЕСКО затвердженого 16 листопада 1945 року, наголошується, що “мир має ґрунтуватися на інтелектуальній та моральній солідарності людства”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567"/>
        <w:jc w:val="both"/>
        <w:rPr/>
      </w:pPr>
      <w:r>
        <w:rPr>
          <w:b/>
          <w:sz w:val="28"/>
          <w:szCs w:val="28"/>
        </w:rPr>
        <w:t>Історик 3:</w:t>
      </w:r>
      <w:r>
        <w:rPr>
          <w:sz w:val="28"/>
          <w:szCs w:val="28"/>
        </w:rPr>
        <w:t xml:space="preserve"> У Загальній Декларації прав людини в ст. 18, проголошується, що “кожна людина має право на свободу думки, совісті та віросповідання”; в ст. 19 Загальної Декларації прав людини -   “на свободу переконань і на їхнє вільне висловлювання”;  “освіта повинна сприяти взаєморозумінню, толерантності та дружбі між усіма народами, расовими і релігійними групами” (ст. 26)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 1995 році на XXVІІІ сесії Генеральної  конференції ЮНЕСКО її учасники проголосили 16 листопада Міжнародним днем толерантності і прийняли Декларацію принципів толерантності. Відтоді цей день щорічно відзначається в країнах – членах цієї організації.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567"/>
        <w:jc w:val="both"/>
        <w:rPr/>
      </w:pPr>
      <w:r>
        <w:rPr>
          <w:b/>
          <w:sz w:val="28"/>
          <w:szCs w:val="28"/>
        </w:rPr>
        <w:t>Історик 4:</w:t>
      </w:r>
      <w:r>
        <w:rPr>
          <w:sz w:val="28"/>
          <w:szCs w:val="28"/>
        </w:rPr>
        <w:t xml:space="preserve"> Міжнародний день толерантності набуває особливого значення з початком третього тисячоліття, перше десятиріччя якого Генеральною асамблеєю ООН проголошено Міжнародним десятиріччям культури миру та ненасильства 2001 – 2010 рр.. В Україні, багатонаціональній державі з розмаїттям культур та релігій, терпимість до сприйняття іншого, часом не схожого, є головним чинником внутрішньої стабільності і мирного розвитку. Проте різноманітні релігії несуть у собі дуже схожі правила етики людських стосунків. </w:t>
      </w:r>
      <w:r>
        <w:rPr>
          <w:i/>
          <w:sz w:val="28"/>
          <w:szCs w:val="28"/>
        </w:rPr>
        <w:t>(Демонстрація слайдів. Учні читають.)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567"/>
        <w:jc w:val="both"/>
        <w:rPr/>
      </w:pPr>
      <w:r>
        <w:rPr>
          <w:b/>
          <w:sz w:val="28"/>
          <w:szCs w:val="28"/>
        </w:rPr>
        <w:t>1. Буддизм.</w:t>
      </w:r>
      <w:r>
        <w:rPr>
          <w:sz w:val="28"/>
          <w:szCs w:val="28"/>
        </w:rPr>
        <w:t xml:space="preserve"> Кожен має 5 можливостей відповідати потребам своїх друзів і знайомих: щедрість, ввічливість, товариське ставлення до них, як до себе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567"/>
        <w:jc w:val="both"/>
        <w:rPr/>
      </w:pPr>
      <w:r>
        <w:rPr>
          <w:b/>
          <w:sz w:val="28"/>
          <w:szCs w:val="28"/>
        </w:rPr>
        <w:t>2. Конфуціанство.</w:t>
      </w:r>
      <w:r>
        <w:rPr>
          <w:sz w:val="28"/>
          <w:szCs w:val="28"/>
        </w:rPr>
        <w:t xml:space="preserve"> Не чини з іншим так, як не хотів би, щоб чинили з тобою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567"/>
        <w:jc w:val="both"/>
        <w:rPr/>
      </w:pPr>
      <w:r>
        <w:rPr>
          <w:b/>
          <w:sz w:val="28"/>
          <w:szCs w:val="28"/>
        </w:rPr>
        <w:t>3. Християнство.</w:t>
      </w:r>
      <w:r>
        <w:rPr>
          <w:sz w:val="28"/>
          <w:szCs w:val="28"/>
        </w:rPr>
        <w:t xml:space="preserve"> Поводь себе з людьми так, як хотів би, щоб вони поводилися з тобою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567"/>
        <w:jc w:val="both"/>
        <w:rPr/>
      </w:pPr>
      <w:r>
        <w:rPr>
          <w:b/>
          <w:sz w:val="28"/>
          <w:szCs w:val="28"/>
        </w:rPr>
        <w:t>4. Індуїзм.</w:t>
      </w:r>
      <w:r>
        <w:rPr>
          <w:sz w:val="28"/>
          <w:szCs w:val="28"/>
        </w:rPr>
        <w:t xml:space="preserve"> Не роби іншим того, що завдало б болю тобі, як би з тобою так учинили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567"/>
        <w:jc w:val="both"/>
        <w:rPr/>
      </w:pPr>
      <w:r>
        <w:rPr>
          <w:b/>
          <w:sz w:val="28"/>
          <w:szCs w:val="28"/>
        </w:rPr>
        <w:t xml:space="preserve">5. Іслам. </w:t>
      </w:r>
      <w:r>
        <w:rPr>
          <w:sz w:val="28"/>
          <w:szCs w:val="28"/>
        </w:rPr>
        <w:t>Не вірує той, хто не бажає братові ближньому своєму того, чого бажає собі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567"/>
        <w:jc w:val="both"/>
        <w:rPr/>
      </w:pPr>
      <w:r>
        <w:rPr>
          <w:b/>
          <w:sz w:val="28"/>
          <w:szCs w:val="28"/>
        </w:rPr>
        <w:t xml:space="preserve">6. Даосизм. </w:t>
      </w:r>
      <w:r>
        <w:rPr>
          <w:sz w:val="28"/>
          <w:szCs w:val="28"/>
        </w:rPr>
        <w:t>Радій успіхові сусіда свого, як своєму успіхові, і невдачу його своєю невдачею вважай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567"/>
        <w:jc w:val="both"/>
        <w:rPr/>
      </w:pPr>
      <w:r>
        <w:rPr>
          <w:b/>
          <w:sz w:val="28"/>
          <w:szCs w:val="28"/>
        </w:rPr>
        <w:t>Історик 5:</w:t>
      </w:r>
      <w:r>
        <w:rPr>
          <w:sz w:val="28"/>
          <w:szCs w:val="28"/>
        </w:rPr>
        <w:t xml:space="preserve"> Агресивність, відчуженість мають поступитися місцем толерантному ставленню людей одне до одного, взаєморозумінню й довірі. Це сприятиме вирішенню найактуальнішого завдання сучасності, від якого залежить подальший поступ людства, -  підозри, насильства до злагоди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567"/>
        <w:jc w:val="both"/>
        <w:rPr/>
      </w:pPr>
      <w:r>
        <w:rPr>
          <w:b/>
          <w:sz w:val="28"/>
          <w:szCs w:val="28"/>
        </w:rPr>
        <w:t>Вчитель:</w:t>
      </w:r>
      <w:r>
        <w:rPr>
          <w:sz w:val="28"/>
          <w:szCs w:val="28"/>
        </w:rPr>
        <w:t xml:space="preserve"> Толерантність перетворилася на велику проблему всього світу. Агресія серед дорослих людей, серед підлітків стала нормальним явищем  у нашому суспільстві, з якою ми маємо боротися. Варто згадати ще один важливий вид толерантності – толерантність до самого себе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Зрозуміти себе, пізнати свої сильні та слабкі сторони, виявити на стільки ти готовий жити в суспільстві, у взаємодії з іншими людьми – це питання не з легких . Людина постійно порівнює себе з іншими, вивчає поведінку інших, робить висновки про себе та про свою поведінку. Але чи завжди людина робить вірні висновки? Напередодні проведення виховної години ми провели таємне тестування. Підіб’ємо підсумки проведеного. </w:t>
      </w:r>
      <w:r>
        <w:rPr>
          <w:i/>
          <w:sz w:val="28"/>
          <w:szCs w:val="28"/>
        </w:rPr>
        <w:t>(Демонструється слайд.)</w:t>
      </w: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ст «Чи толерантні Ви?”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840"/>
        <w:gridCol w:w="1080"/>
        <w:gridCol w:w="1003"/>
      </w:tblGrid>
      <w:tr>
        <w:trPr>
          <w:tblHeader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з/п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Запитанн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ак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і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знаю всі свої позитивні риси та недолік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вмію критично ставитися до себ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що в моєму житті трапляються критичні ситуації, то я аналізую ситуацію та звинувачую себе, а не когось чи щось (країну, людину, обставини … 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скрутних життєвих ситуаціях я намагаюся сам розв’язати свої проблеми та не перекладати їх на інших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мене люди поділяються на дві категорії: поганих і добрих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часто говорю добре про інших людей, навіть якщо вони цього не чують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вважаю себе людиною з гумором та вмію посміятися із себ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не часто дратує думка інших людей, якщо вона не збігається з моєю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ишіть ім’я людини (історичної особи, сучасника), яку ви вважаєте особистістю (одне, два імені)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567"/>
        <w:jc w:val="both"/>
        <w:rPr/>
      </w:pPr>
      <w:r>
        <w:rPr>
          <w:b/>
          <w:sz w:val="28"/>
          <w:szCs w:val="28"/>
        </w:rPr>
        <w:t>Вчитель:</w:t>
      </w:r>
      <w:r>
        <w:rPr>
          <w:sz w:val="28"/>
          <w:szCs w:val="28"/>
        </w:rPr>
        <w:t xml:space="preserve"> Як же ви розумієте слово толерантність? </w:t>
      </w:r>
      <w:r>
        <w:rPr>
          <w:i/>
          <w:sz w:val="28"/>
          <w:szCs w:val="28"/>
        </w:rPr>
        <w:t>(Демонстрація слайду.)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лерантна люди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900" w:leader="none"/>
        </w:tabs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тавиться до інших з терпимістю, повагою, розумінням, доброто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900" w:leader="none"/>
        </w:tabs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міє ставитися критично до себ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900" w:leader="none"/>
        </w:tabs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Чемна та вихована з іншим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900" w:leader="none"/>
        </w:tabs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міє терпіти навіть тих людей, яких не любить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567"/>
        <w:jc w:val="both"/>
        <w:rPr/>
      </w:pPr>
      <w:r>
        <w:rPr>
          <w:b/>
          <w:sz w:val="28"/>
          <w:szCs w:val="28"/>
        </w:rPr>
        <w:t>Вчитель:</w:t>
      </w:r>
      <w:r>
        <w:rPr>
          <w:sz w:val="28"/>
          <w:szCs w:val="28"/>
        </w:rPr>
        <w:t xml:space="preserve"> Сьогодні, я вважаю, ми зуміли розібратися в такому питанні, як толерантність. Ми бачимо, що в наших учнів різні точки  зору, а значить свої думки, почуття, погляди, своє відчуття життя. Хотілося б ще раз наголосити, що бути толерантним – означає приймати, як факт присутності інших людей із їхніми ідеями, способом життя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І хочу передати слово останній групі учнів – порадникам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567"/>
        <w:jc w:val="both"/>
        <w:rPr/>
      </w:pPr>
      <w:r>
        <w:rPr>
          <w:b/>
          <w:sz w:val="28"/>
          <w:szCs w:val="28"/>
        </w:rPr>
        <w:t>Порадники:</w:t>
      </w:r>
      <w:r>
        <w:rPr>
          <w:sz w:val="28"/>
          <w:szCs w:val="28"/>
        </w:rPr>
        <w:t xml:space="preserve"> Є люди, котрі ставляться до себе надто вимогливо, і це недобре; є й такі, котрі надто легко й надто багато собі пробачають - це теж погано. А бувають люди, які не знають своїх чеснот і вад. Ці люди повинні прагнути  пізнати їх. </w:t>
      </w:r>
      <w:r>
        <w:rPr>
          <w:i/>
          <w:sz w:val="28"/>
          <w:szCs w:val="28"/>
        </w:rPr>
        <w:t>(Демонструється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слайд</w:t>
      </w:r>
      <w:r>
        <w:rPr>
          <w:sz w:val="28"/>
          <w:szCs w:val="28"/>
        </w:rPr>
        <w:t>.)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Гноті саутон” - сказав грецький мудрець: пізнай самого себе!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згадку про сьогоднішній захід кожен отримає “порадник”, який допоможе Вам пізнати себе.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567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умки відомих  людей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 б не виникла сварка, де б Вам не протистояв опонент, скоряйте його любов’ю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0"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Ніщо не коштує так дешево й не ціниться так дорого, як ввічливість (Сервантес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0"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Ми не завжди владні керувати подіями, але завжди в змозі контролювати свою реакцію на ці події (Наполеон Хілл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0"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Хоч я і не поділяю вашої думки, але ладен померти за те, щоб ви мали можливість її висловити (Вольтер)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567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“</w:t>
      </w:r>
      <w:r>
        <w:rPr>
          <w:b/>
          <w:i/>
          <w:sz w:val="28"/>
          <w:szCs w:val="28"/>
        </w:rPr>
        <w:t>Правила” відомого дитячого педагога Януша Корчак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ind w:left="0" w:firstLine="567"/>
        <w:rPr>
          <w:sz w:val="28"/>
          <w:szCs w:val="28"/>
        </w:rPr>
      </w:pPr>
      <w:r>
        <w:rPr>
          <w:sz w:val="28"/>
          <w:szCs w:val="28"/>
        </w:rPr>
        <w:t>Якщо важко, виправляйся не зразу, а поступово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ind w:left="0" w:firstLine="567"/>
        <w:rPr>
          <w:sz w:val="28"/>
          <w:szCs w:val="28"/>
        </w:rPr>
      </w:pPr>
      <w:r>
        <w:rPr>
          <w:sz w:val="28"/>
          <w:szCs w:val="28"/>
        </w:rPr>
        <w:t>Вибирай спочатку лише одну (найлегшу) ваду і насамперед покінчи з нею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ind w:left="0" w:firstLine="567"/>
        <w:rPr>
          <w:sz w:val="28"/>
          <w:szCs w:val="28"/>
        </w:rPr>
      </w:pPr>
      <w:r>
        <w:rPr>
          <w:sz w:val="28"/>
          <w:szCs w:val="28"/>
        </w:rPr>
        <w:t>Не занепадай духом, якщо довго немає поліпшення або навіть є погіршенн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ind w:left="0" w:firstLine="567"/>
        <w:rPr>
          <w:sz w:val="28"/>
          <w:szCs w:val="28"/>
        </w:rPr>
      </w:pPr>
      <w:r>
        <w:rPr>
          <w:sz w:val="28"/>
          <w:szCs w:val="28"/>
        </w:rPr>
        <w:t>Не став надто легких умов. Але не став і таких, щоб ти легко міг виграт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ind w:left="0" w:firstLine="567"/>
        <w:rPr>
          <w:sz w:val="28"/>
          <w:szCs w:val="28"/>
        </w:rPr>
      </w:pPr>
      <w:r>
        <w:rPr>
          <w:sz w:val="28"/>
          <w:szCs w:val="28"/>
        </w:rPr>
        <w:t>Не надто радій, якщо одразу відучишся: позбуватися надбаних вад легко, а вроджених важко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ind w:left="0" w:firstLine="567"/>
        <w:rPr>
          <w:sz w:val="28"/>
          <w:szCs w:val="28"/>
        </w:rPr>
      </w:pPr>
      <w:r>
        <w:rPr>
          <w:sz w:val="28"/>
          <w:szCs w:val="28"/>
        </w:rPr>
        <w:t>Чинячи те, чого ти не любиш, і не чинячи того, до чого ти звик, ти загартовуєш волю. А це найголовніше. Потрібно стати господарем своїх рук, ніг, язика, думок …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567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уховні заповіти Матері Терези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>Життя – це можливість, скористайся нею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>Життя –  це мрія, здійсни її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>Життя – це повинність твоя насущна, виконай її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>Життя – це багатство, не розтрать його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>Життя – це здоров’я, бережи його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>Життя – це кохання, насолоджуйся ним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>Життя – це таємниця, пізнай її до кінця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>Життя – це шанс, не упусти його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>Життя – це король лиха, побори все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>Життя – це пісня, доспівай її до кінця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>Життя – це прірва невідомого, ступи в неї не боячись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>Життя таке чудове, не згуби його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567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Звучить пісня Б. Окуджави «Побажання друзям”)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567"/>
        <w:jc w:val="both"/>
        <w:rPr/>
      </w:pPr>
      <w:r>
        <w:rPr>
          <w:b/>
          <w:sz w:val="28"/>
          <w:szCs w:val="28"/>
        </w:rPr>
        <w:t>Вчитель:</w:t>
      </w:r>
      <w:r>
        <w:rPr>
          <w:sz w:val="28"/>
          <w:szCs w:val="28"/>
        </w:rPr>
        <w:t xml:space="preserve"> Ось і підійшла до кінця наша година спілкування. Ми оцінили вчинки та дії інших людей, оцінили себе, і мені цікаво, які емоції переживали ви під час заняття? Я пропоную Вам зібратися з думками, і якщо ви вважаєте, що нічого корисного для себе не взяли з заняття, то на дереві, що зображене на дошці, наклейте жовті листочки, а якщо навпаки, вас переповнюють позитивні емоції -  то зелені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32"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b/>
      <w:sz w:val="3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4T19:42:00Z</dcterms:created>
  <dc:creator>Валюша</dc:creator>
  <dc:description/>
  <dc:language>en-US</dc:language>
  <cp:lastModifiedBy>Валюша</cp:lastModifiedBy>
  <dcterms:modified xsi:type="dcterms:W3CDTF">2017-11-04T20:09:00Z</dcterms:modified>
  <cp:revision>1</cp:revision>
  <dc:subject/>
  <dc:title/>
</cp:coreProperties>
</file>