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720" w:hanging="0"/>
        <w:rPr>
          <w:rFonts w:ascii="Times New Roman" w:hAnsi="Times New Roman" w:cs="Times New Roman"/>
          <w:b/>
          <w:b/>
          <w:sz w:val="28"/>
          <w:szCs w:val="28"/>
          <w:lang w:val="ru-RU"/>
        </w:rPr>
      </w:pPr>
      <w:r>
        <w:rPr>
          <w:rFonts w:cs="Times New Roman" w:ascii="Times New Roman" w:hAnsi="Times New Roman"/>
          <w:b/>
          <w:sz w:val="28"/>
          <w:szCs w:val="28"/>
        </w:rPr>
        <w:t>Урок як основна форма організації навчання</w:t>
      </w:r>
    </w:p>
    <w:p>
      <w:pPr>
        <w:pStyle w:val="ListParagraph"/>
        <w:spacing w:lineRule="auto" w:line="240"/>
        <w:ind w:left="112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ю організаційною формою навчання в сучасній школі є у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ок — форма організації навчання, за якої заняття проводить учитель з групою учнів постійного складу, одного віку й рівня підготовки впродовж певного часу й відповідно до розклад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рок має такі особлив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є завершеною та обмеженою в часі частиною навчального процесу, під час якого розв'язуються певні навчально-виховні завд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жен урок включається в розклад і регламентується в часі та за обсягом навчального матеріа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ідміну від інших форм організації навчання є постійною формою, що забезпечує систематичне засвоєння учнями знань, умінь і навич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відування уроків обов'язкове для всіх учнів, тому вони вивчають систему знань, поділених поурочно, в певній логіц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є гнучкою формою організації навчання, яка дає змогу використовувати різні методи, організовувати фронтальну, групову та індивідуальну навчальну діяльність учн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ільна діяльність учителя й учнів, а також спілкування великої сталої групи учнів (класу) створює можливості для згуртування колективу діте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рияє формуванню пізнавальних якостей особистості (активності, самостійності, інтересу до знань), а також розумовому розвитку учнів.</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У дидактиці існує кілька підходів до класифікації уроків</w:t>
      </w:r>
      <w:r>
        <w:rPr>
          <w:rFonts w:cs="Times New Roman" w:ascii="Times New Roman" w:hAnsi="Times New Roman"/>
          <w:sz w:val="28"/>
          <w:szCs w:val="28"/>
        </w:rPr>
        <w:t xml:space="preserve"> </w:t>
      </w:r>
      <w:r>
        <w:rPr>
          <w:rFonts w:cs="Times New Roman" w:ascii="Times New Roman" w:hAnsi="Times New Roman"/>
          <w:b/>
          <w:sz w:val="28"/>
          <w:szCs w:val="28"/>
        </w:rPr>
        <w:t xml:space="preserve">залежно від ознак, узятих за основу. </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Найбільш вдалою в сучасній теорії та практиці навчання є класифікація, в основу якої покладено дидактичну мету і місце уроку в загальній системі уроків (Б. Єсипов, М. Махмутов, В. Онищу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буваючи на однакових позиціях, ці автори пропонують різну кількість типів уроків. За класифікацією В. Онищука </w:t>
      </w:r>
      <w:r>
        <w:rPr>
          <w:rFonts w:cs="Times New Roman" w:ascii="Times New Roman" w:hAnsi="Times New Roman"/>
          <w:b/>
          <w:sz w:val="28"/>
          <w:szCs w:val="28"/>
        </w:rPr>
        <w:t>розрізняють такі тип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рок засвоєння нових зна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рок формування вмінь і навич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рок застосування знань, умінь і навич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рок узагальнення і систематизації зна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урок перевірки, оцінювання та корекції знань, умінь і навич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комбінований урок.</w:t>
      </w:r>
    </w:p>
    <w:p>
      <w:pPr>
        <w:pStyle w:val="Normal"/>
        <w:spacing w:lineRule="auto" w:line="240" w:before="0" w:after="0"/>
        <w:ind w:firstLine="72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 xml:space="preserve">Кожен тип уроку має свою структуру,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тобто склад</w:t>
      </w:r>
      <w:r>
        <w:rPr>
          <w:rFonts w:cs="Times New Roman" w:ascii="Times New Roman" w:hAnsi="Times New Roman"/>
          <w:sz w:val="28"/>
          <w:szCs w:val="28"/>
        </w:rPr>
        <w:t xml:space="preserve"> (з яких елементів або етапів складається), </w:t>
      </w:r>
    </w:p>
    <w:p>
      <w:pPr>
        <w:pStyle w:val="Normal"/>
        <w:spacing w:lineRule="auto" w:line="240" w:before="0" w:after="0"/>
        <w:ind w:firstLine="720"/>
        <w:jc w:val="both"/>
        <w:rPr/>
      </w:pPr>
      <w:r>
        <w:rPr>
          <w:rFonts w:cs="Times New Roman" w:ascii="Times New Roman" w:hAnsi="Times New Roman"/>
          <w:b/>
          <w:sz w:val="28"/>
          <w:szCs w:val="28"/>
        </w:rPr>
        <w:t>послідовність</w:t>
      </w:r>
      <w:r>
        <w:rPr>
          <w:rFonts w:cs="Times New Roman" w:ascii="Times New Roman" w:hAnsi="Times New Roman"/>
          <w:sz w:val="28"/>
          <w:szCs w:val="28"/>
        </w:rPr>
        <w:t xml:space="preserve"> (в якій послідовності ці елементи входять у заняття), </w:t>
      </w:r>
      <w:r>
        <w:rPr>
          <w:rFonts w:cs="Times New Roman" w:ascii="Times New Roman" w:hAnsi="Times New Roman"/>
          <w:b/>
          <w:sz w:val="28"/>
          <w:szCs w:val="28"/>
        </w:rPr>
        <w:t>зв'язок</w:t>
      </w:r>
      <w:r>
        <w:rPr>
          <w:rFonts w:cs="Times New Roman" w:ascii="Times New Roman" w:hAnsi="Times New Roman"/>
          <w:sz w:val="28"/>
          <w:szCs w:val="28"/>
        </w:rPr>
        <w:t xml:space="preserve"> (як вони пов'язані між собою).</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В. Онищук увів поняття мікро- і макроструктури уроку. Макроелементи визначаються завданнями уроку певного типу. </w:t>
      </w:r>
    </w:p>
    <w:p>
      <w:pPr>
        <w:pStyle w:val="Normal"/>
        <w:spacing w:lineRule="auto" w:line="240" w:before="0" w:after="0"/>
        <w:ind w:firstLine="720"/>
        <w:jc w:val="both"/>
        <w:rPr>
          <w:rFonts w:ascii="Times New Roman" w:hAnsi="Times New Roman" w:cs="Times New Roman"/>
          <w:sz w:val="32"/>
          <w:szCs w:val="32"/>
          <w:lang w:val="en-US"/>
        </w:rPr>
      </w:pPr>
      <w:r>
        <w:rPr>
          <w:rFonts w:cs="Times New Roman" w:ascii="Times New Roman" w:hAnsi="Times New Roman"/>
          <w:sz w:val="28"/>
          <w:szCs w:val="28"/>
        </w:rPr>
        <w:t xml:space="preserve">Такими, на його думку, є </w:t>
      </w:r>
      <w:r>
        <w:rPr>
          <w:rFonts w:cs="Times New Roman" w:ascii="Times New Roman" w:hAnsi="Times New Roman"/>
          <w:b/>
          <w:sz w:val="28"/>
          <w:szCs w:val="28"/>
        </w:rPr>
        <w:t>етапи засвоєння знань:</w:t>
      </w:r>
      <w:r>
        <w:rPr>
          <w:rFonts w:cs="Times New Roman" w:ascii="Times New Roman" w:hAnsi="Times New Roman"/>
          <w:sz w:val="28"/>
          <w:szCs w:val="28"/>
        </w:rPr>
        <w:t xml:space="preserve"> </w:t>
      </w:r>
      <w:r>
        <w:rPr>
          <w:rFonts w:cs="Times New Roman" w:ascii="Times New Roman" w:hAnsi="Times New Roman"/>
          <w:sz w:val="32"/>
          <w:szCs w:val="32"/>
        </w:rPr>
        <w:t xml:space="preserve">сприймання, осмислення, узагальнення, систематизаці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кільки логіка засвоєння знань та сама, то макроструктура уроків цього типу однакова. До мікроелементів структури уроку належать засоби і способи розв'язання дидактичних завдань на кожному його етапі.</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Час і місце, відведені на кожен структурний елемент уроку, визначаються побудовою уроку в цілому.</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уроку повинна забезпечувати успішне розв'язання його навчально-виховних завдань, активізацію пізнавальної діяльності учнів, відповідати характерові навчального матеріалу, дидактичним і методичним засобам, які використовує вчитель. Отже, визначаючи структуру уроку, вчитель повинен враховувати тему і зміст, найдоцільніші методичні засоби і прийоми, конкретні умови, в яких проводитиметься урок, рівень підготовленості учнів тощо.</w:t>
      </w:r>
    </w:p>
    <w:p>
      <w:pPr>
        <w:pStyle w:val="Normal"/>
        <w:spacing w:lineRule="auto" w:line="240" w:before="0" w:after="0"/>
        <w:ind w:firstLine="720"/>
        <w:jc w:val="both"/>
        <w:rPr/>
      </w:pPr>
      <w:r>
        <w:rPr>
          <w:rFonts w:cs="Times New Roman" w:ascii="Times New Roman" w:hAnsi="Times New Roman"/>
          <w:b/>
          <w:sz w:val="28"/>
          <w:szCs w:val="28"/>
        </w:rPr>
        <w:t>вдосконалення уроку</w:t>
      </w:r>
      <w:r>
        <w:rPr>
          <w:rFonts w:cs="Times New Roman" w:ascii="Times New Roman" w:hAnsi="Times New Roman"/>
          <w:b/>
          <w:sz w:val="28"/>
          <w:szCs w:val="28"/>
          <w:lang w:val="ru-RU"/>
        </w:rPr>
        <w:t xml:space="preserve">  </w:t>
      </w:r>
      <w:r>
        <w:rPr>
          <w:rFonts w:cs="Times New Roman" w:ascii="Times New Roman" w:hAnsi="Times New Roman"/>
          <w:b/>
          <w:sz w:val="28"/>
          <w:szCs w:val="28"/>
        </w:rPr>
        <w:t>відбувається за такими аспе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різноманітність видів уроків (урок ділова гра, урок прес-конференція, урок КВК, урок-змагання, урок-консиліум, урок-твір, урок-винахід, урок-залік та і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максимальна щільність уро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иченість уроку різними видами пізнавальної діяльн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запровадження самостійної діяльності в роботі учн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ґ) використання програмованого і проблемного навч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здійснення міжпредметних зв'яз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подолання перевантаженості учнів.</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Цікавими для теорії і практики є власне </w:t>
      </w:r>
      <w:r>
        <w:rPr>
          <w:rFonts w:cs="Times New Roman" w:ascii="Times New Roman" w:hAnsi="Times New Roman"/>
          <w:b/>
          <w:sz w:val="28"/>
          <w:szCs w:val="28"/>
        </w:rPr>
        <w:t>нестандартні уроки.</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ть їх полягає в такому структуруванні змісту і форм, яке викликало б насамперед інтерес в учнів і сприяло їхньому оптимальному розвитку і вихованню. До нестандартних уроків слід віднести інтегровані, міжпредметні, театралізовані, сугестопедичні, уроки з різновіковим складом учнів та інші.</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pPr>
      <w:r>
        <w:rPr>
          <w:rFonts w:cs="Times New Roman" w:ascii="Times New Roman" w:hAnsi="Times New Roman"/>
          <w:b/>
          <w:sz w:val="28"/>
          <w:szCs w:val="28"/>
        </w:rPr>
        <w:t>Інтегрованими називаються уроки, мета яких — подати матеріал кількох тем блоками</w:t>
      </w:r>
      <w:r>
        <w:rPr>
          <w:rFonts w:cs="Times New Roman" w:ascii="Times New Roman" w:hAnsi="Times New Roman"/>
          <w:sz w:val="28"/>
          <w:szCs w:val="28"/>
        </w:rPr>
        <w:t xml:space="preserve"> (В.Ф. Шаталов). Міжпредметні — уроки, які ставлять за мету "спресувати" споріднений матеріал кількох предметів. Театралізовані уроки проводяться в умовах чинних програм і відведеного навчальним планом часу. Вони викликають емоції, збуджують інтерес до навчання, спираючись переважно на образне мислення, фантазію, уяву учнів. Сугестопедичні уроки ще досить рідкі, тому що механізми дії підсвідомого поки технологічно не розроблений щодо педагогіки та окремих методик. Уроки з різновіковим складом учнів мають на меті подати блоками матеріал одного предмета, що за програмою вивчається у різних класах.</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Нестандартні уроки руйнують застиглі штампи так званих "зунів" (знання, уміння, навички). Структура нових типів уроків також відмінна від традиційних.</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rPr>
        <w:t>1.2 Підготовка вчителя до уроку</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піх уроку значною мірою залежить від підготовки до нього вчителя. Така підготовка складається з двох етапів: попереднього і безпосереднього.</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2.1 Попередня підготовка до уроку</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Передбачає вивчення навчальної програми; її пояснювальної записки, змісту самої програми, усвідомлення мети і завдань навчальної дисципліни в цілому та мети і завдань, які вирішує кожна тем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ь знайомиться з підручником, навчальними посібниками, зі спеціальною, педагогічною і методичною літературою, з досвідом роботи інших учителів, аналізує власний досвід. Він має знати, що учні вивчали з цього предмета в попередніх класах і що вивчатимуть у наступних. Для здійснення міжпредметних зв'язків треба орієнтуватися в змісті суміжних навчальних дисциплі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 початком навчального року вчитель розподіляє час на вивчення всіх тем програми, визначаючи відповідні календарні терміни з урахуванням кількості тижневих годин, відведених на цей предмет навчальним планом і розкладом занять. Розподілена таким чином навчальна програма є календарним планом роботи вчителя з предм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початку вивчення розділу або великої теми він планує систему уроків (тематичне планування), що забезпечує логіку вивчення змісту матеріалу, формування вмінь і навичок в учнів. Плануючи роботу з конкретної теми, вчитель визначає її місце в системі курсу. Водночас продумує, які нові ідеї, поняття, вміння, навички треба сформувати в учнів у процесі вивчення цієї теми; які знання із вивчених раніше розділів програми слід використати, щоб учні добре зрозуміли новий матеріал і включили його до системи своїх знань; до яких питань, що вивчалися раніше, варто повернутися, щоб за допомогою нового матеріалу краще з'ясувати їх; які практичні роботи учнів внести до плану і як пов'язати теорію з практикою, які передбачити екскурсії; як встановити зв'язки з іншими навчальними предметами; які нові знання має повідомити вчитель, а які учні засвоять самостійно; які тренувальні вправи і творчі роботи запропонувати учням; як контролювати роботу &amp; організувати самоконтроль учнів; де, з якою метою і як застосовувати варіанти завдань; у яких частинах роботи з теми і якими засобами вплинути на емоційні переживання школярів; як завершити роботу з теми і домогтися, щоб усі учні повноцінно засвоїли передбачені програмою знання, а також набули відповідних умінь та навич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 час попередньої підготовки до уроку вчитель повинен ознайомитися не лише з підручниками і посібниками, а й переглянути навчальні діафільми та кінофільми, прослухати звукові посібники та ін. Значну увагу слід звернути на матеріальне забезпечення практичних і лабораторних занять. За відсутності необхідного обладнання його слід придбати або виготови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ливе питання попередньої підготовки до навчального процесу в конкретному класі — вивчення стилю викладання у ньому інших вчителів, ознайомлення з особливостями учнів, їх ставленням до навчання, до навчальних предметів і до вчителів, що допомагає швидше орієнтуватися в обстановці, знаходити правильні виходи з можливих ситуаці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Така загальна підготовленість дає змогу вчителю продуктивніше готуватися до безпосереднього конкретного уроку. Недарма В. Сухомлинський зазначав, що вчитель до уроку готується все своє житт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2.2. Безпосередня підготовка до уро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ребує глибокого продумування кожного його структурного елемента і може відбуватися в такій послідовності:</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u w:val="single"/>
        </w:rPr>
        <w:t>Формулювання мети і завдань уроку.</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а уроку має бути: освітня — домогтися міцного засвоєння знань, формування практичних умінь і навичок з конкретного навчального матеріалу; розвиваюча — розвивати мовлення, пам'ять, увагу, уяву мислення, спостережливість, активність і самостійність учнів, прищепити їм способи пізнавальної діяльності та ін.; виховна — сприяти формуванню наукового світогляду, моральних, естетичних та інших якостей особистості кожного школяра, вихованню колективу класу.</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u w:val="single"/>
        </w:rPr>
        <w:t>Визначення обсягу і змісту навчального матеріалу</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ацьовуючи програму, підручник і посібники, визначають провідні положення та ідеї і практичний матеріал для їх розкриття. Слід окреслити внутріпредметні та міжпредметні зв'язки, підібрати нові факти, приклади для наповнення теми новим змістом. Цей матеріал повинен мати належний виховний потенціал, сприяти формуванню навичок практичної роботи, розвивати інтереси і здібності учнів.</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u w:val="single"/>
        </w:rPr>
        <w:t>Вибір форм організації навчанн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ібравши тип уроку, слід попрацювати над раціональною його структурою, визначити тривалість кожного її елемента. Важливо продумати можливість поєднання на уроці фронтальної, групової, парної та індивідуальної роботи.</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u w:val="single"/>
        </w:rPr>
        <w:t>Вибір методів і прийомів навчанн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рібно намітити, які методи використовуватимуться на кожному етапі уроку, їх поєднання, взаємодоповнення, виходячи з потреб максимальної пізнавальної діяльності учнів. При цьому слід зважати на: провідні мотиви, інтереси учнів до предмета, ставлення їх до уроків учителя; рівень сформованості вміння навчатися, працездатність, регулярність навчальної праці, виконання домашнього завдання; активність на уроках, уважність і дисциплінованість учнів; їх уміння застосовувати знання на практиці; здібності, потенційні можливості кожного.</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u w:val="single"/>
        </w:rPr>
        <w:t>Наочно-технічне оснащення уроку</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читель визначає, яку наочність або технічні засоби навчання і як буде використано на уроці.</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u w:val="single"/>
        </w:rPr>
        <w:t>Визначення змісту й методики виконання домашнього завданн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яг домашнього завдання має бути таким, щоб не перевантажувати учнів. Учитель повинен продумати зміст інструктажу щодо його виконання.</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u w:val="single"/>
        </w:rPr>
        <w:t>Складання плану-конспекту уроку</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інцевий результат підготовки вчителя до уроку на основі тематичного плану (з урахуванням його реальності під час вивчення теми). У ньому зазначають тему, мету й завдання уроку, його тип і структуру — послідовність навчальних ситуацій під час викладання навчального матеріалу та самостійної роботи учнів, перелік і місце навчальних демонстрацій, час на кожен етап уроку, необхідне для проведення уроку обладнання та навчальні посібники. Учителі математики, фізики, хімії записують до плану розв'язки задач, які будуть запропоновані на уроці.</w:t>
      </w:r>
    </w:p>
    <w:p>
      <w:pPr>
        <w:pStyle w:val="Normal"/>
        <w:spacing w:lineRule="auto" w:line="240" w:before="0" w:after="0"/>
        <w:ind w:firstLine="72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firstLine="72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firstLine="72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Перевірка готовності вчителя до уроку</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значення подумки міри володіння змістом навчального матеріалу, методами і прийомами його розкриття. Слід обов'язково передбачити труднощі, що можуть виникнути під час уроку, і способи їх подолання.</w:t>
      </w:r>
    </w:p>
    <w:p>
      <w:pPr>
        <w:pStyle w:val="Normal"/>
        <w:spacing w:lineRule="auto" w:line="240" w:before="0" w:after="0"/>
        <w:ind w:firstLine="72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u w:val="single"/>
        </w:rPr>
        <w:t>Перевірка готовності учнів до уроку.</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юється на організаційному його етапі й під час перевірки виконання учнями домашнього завдання.</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Для успішного щоденного і перспективного планування необхідно: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1) урахування того, який матеріал є найскладнішим для засвоєння; з окремих тем програми доцільно мати резервні години за рахунок ущільнення доступнішої для учнів інформації;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2) добрі знання учнів, щоб уявляти рівень їхньої підготовленості до оволодіння програмою курсу;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3) осмислення внутріпредметних і міжпредметних зв'язків явищ, що вивчаються;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4) добір навчального матеріалу, що дає змогу успішно формувати в учнів світогляд, творчу активність і пізнавальну самостійність;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5) пошук і систематизація в матеріалі програми інформації, цікавої для учнів, яка б активізувала увагу, сприяла вихованню вольових зусиль;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6) продумування системи використання наочних посібників і додаткової інформації на кожному уроці, системи практичних і лабораторних робіт згідно з вимогами навчальних програм;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7) визначення системи категорій і понять, осмислення яких є підґрунтям для оволодіння матеріалом програми (засвоєння категоріального апарату для осмислення та розв'язання практичних завдан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визначення обсягу знань та умінь, якими повинні оволодіти слабкий, середній та сильний учні.</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уальною є проблема розвитку в учнів пізнавальних інтересів, виховання потреби у знаннях і самоосвіті, формування вміння працювати з джерелами наукової інформації, відбирати необхідну для свого загального розвитку і майбутньої професійної діяльності. Проблемним е питання оптимального відбору змісту навчального матеріалу до уроків, оскільки й досі бракує досконалих підручників з багатьох навчальних дисциплі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ликої ваги набула проблема активізації пізнавальної діяльності на уроках з використанням активних методів навчання, виконання учнями різних видів самостійної роботи, творчих і дослідницьких завда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шуки творчих учителів покликали до життя нові види уроків, відмінні від типових. Серед них — уроки ділової гри, уроки прес-конференції, уроки-КВК, уроки-змагання, уроки-консиліуми, уроки-твори, уроки-винаходи, уроки-заліки та ін., для яких характерні: максимальна щільність, насиченість різними видами пізнавальної діяльності, запровадження самостійної діяльності учнів, використання програмованого і проблемного навчання, здійснення міжпредметвих зв'язків, усунення перевантаженості учні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spacing w:lineRule="auto" w:line="240"/>
        <w:rPr>
          <w:rFonts w:ascii="Times New Roman" w:hAnsi="Times New Roman" w:cs="Times New Roman"/>
          <w:b/>
          <w:b/>
          <w:sz w:val="28"/>
          <w:szCs w:val="28"/>
          <w:lang w:val="ru-RU"/>
        </w:rPr>
      </w:pPr>
      <w:r>
        <w:rPr>
          <w:rFonts w:cs="Times New Roman" w:ascii="Times New Roman" w:hAnsi="Times New Roman"/>
          <w:b/>
          <w:sz w:val="28"/>
          <w:szCs w:val="28"/>
        </w:rPr>
        <w:t>Нестандартний урок як форма організації навчання</w:t>
      </w:r>
    </w:p>
    <w:p>
      <w:pPr>
        <w:pStyle w:val="ListParagraph"/>
        <w:spacing w:lineRule="auto" w:line="240"/>
        <w:ind w:left="112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ьогодні в освітньому просторі України відбуваються кардинальні зміни, зумовлені процесом реформування школи, який відбувається відповідно до закону України «Про загальну середню освіту», Концепції загальної середньої освіти, Державного стандарту загальноосвітньої освіти. Все це забезпечує системне оновлення змісту та перехід на нову структуру навчання. В учителів з’являється можливість застосовувати нові активні технології навчання, цінні для кожного учня.</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азі змінено підхід до визначення структури уроку в школі. Дидакти наголошують на її багатоваріантному характері, пропонують розрізняти типові уроки та специфічні форми їх проведення. Визначення свободи вчителя в доборі форми уроку (звичайно, з огляду на його мету, зміст, вікові особливості учнів) стимулює широке використання відомих форм та пошук нових.</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ндартні уроки відіграють значну позитивну роль у навчанні школярів. Вони охоплюють основні етапи навчального процесу: підготовка до вивчення теми, сприймання й осмислення теми, сприймання й осмислення матеріалу, закріплення його різноманітними вправами; перевірка, оцінювання знань, умінь і навичок; узагальнення й систематизація знань.</w:t>
      </w:r>
    </w:p>
    <w:p>
      <w:pPr>
        <w:pStyle w:val="Normal"/>
        <w:autoSpaceDE w:val="false"/>
        <w:spacing w:lineRule="auto" w:line="240" w:before="0" w:after="0"/>
        <w:ind w:firstLine="720"/>
        <w:jc w:val="both"/>
        <w:rPr/>
      </w:pPr>
      <w:r>
        <w:rPr>
          <w:rFonts w:cs="Times New Roman" w:ascii="Times New Roman" w:hAnsi="Times New Roman"/>
          <w:sz w:val="28"/>
          <w:szCs w:val="28"/>
          <w:lang w:eastAsia="en-US"/>
        </w:rPr>
        <w:t>Проте вже в середині 70-х років минулого століття з’явилася тенденція до зниження інтересу дітей до класних занять. На практиці це реалізувалося появою нестандартних (нетипових) уроків, головною метою яких є обудження інтересу школярів до навчальної праці.</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уть нестандартних уроків досліджували багато педагогів, методистів. Зокрема на думку О. Антипової, В. Паламарчук, Д. Румянцевої, суть нестандартного уроку полягає в такому структуруванні змісту і форми, яке б викликало насамперед інтерес учнів і сприяло їхньому оптимальному розвитку й вихованню. Л. Лухтай називає нестандартним такий урок, який не вкладається (повністю або частково) в межі виробленого дидактикою, на якому вчитель не дотримується чітких етапів навчального процесу, методів, традиційних видів роботи. Е.Печерська бачить головну особливість нестандартного уроку у викладанні певного матеріалу у формі, пов’язаній з численними асоціаціями, різними емоціями, що допомагає створити позитивну мотивацію навчальної діяльності О.Митник і В. Шпак наголошують, що нестандартний урок народжується завдяки нестандартній педагогічній теорії, вдумливому самоаналізу діяльності вчителя, передбаченню перебігу тих процесів, які відбуваються на уроці, а найголовніше – завдяки відсутності штампів у педагогічній технології.</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оловною в роботі вчителя стала проблема зробити навчання цікавим: для учня це означає посильним і успішно-результативним, для вчителя — радісним. Творчо працюючи, він завжди прагне:</w:t>
      </w:r>
    </w:p>
    <w:p>
      <w:pPr>
        <w:pStyle w:val="ListParagraph"/>
        <w:numPr>
          <w:ilvl w:val="0"/>
          <w:numId w:val="1"/>
        </w:numPr>
        <w:shd w:fill="FFFFFF" w:val="clear"/>
        <w:autoSpaceDE w:val="fals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ропонувати посильний рівень вимог відповідно до рівня навченості та научуваності;</w:t>
      </w:r>
    </w:p>
    <w:p>
      <w:pPr>
        <w:pStyle w:val="ListParagraph"/>
        <w:numPr>
          <w:ilvl w:val="0"/>
          <w:numId w:val="1"/>
        </w:numPr>
        <w:shd w:fill="FFFFFF" w:val="clear"/>
        <w:autoSpaceDE w:val="fals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чити учнів концентруватися та максимально викладатися в обмежений час;</w:t>
      </w:r>
    </w:p>
    <w:p>
      <w:pPr>
        <w:pStyle w:val="ListParagraph"/>
        <w:numPr>
          <w:ilvl w:val="0"/>
          <w:numId w:val="1"/>
        </w:numPr>
        <w:shd w:fill="FFFFFF" w:val="clear"/>
        <w:autoSpaceDE w:val="false"/>
        <w:spacing w:lineRule="auto" w:line="240"/>
        <w:ind w:left="0" w:firstLine="720"/>
        <w:rPr/>
      </w:pPr>
      <w:r>
        <w:rPr>
          <w:rFonts w:cs="Times New Roman" w:ascii="Times New Roman" w:hAnsi="Times New Roman"/>
          <w:bCs/>
          <w:sz w:val="28"/>
          <w:szCs w:val="28"/>
        </w:rPr>
        <w:t>дати</w:t>
      </w:r>
      <w:r>
        <w:rPr>
          <w:rFonts w:cs="Times New Roman" w:ascii="Times New Roman" w:hAnsi="Times New Roman"/>
          <w:b/>
          <w:bCs/>
          <w:sz w:val="28"/>
          <w:szCs w:val="28"/>
        </w:rPr>
        <w:t xml:space="preserve"> </w:t>
      </w:r>
      <w:r>
        <w:rPr>
          <w:rFonts w:cs="Times New Roman" w:ascii="Times New Roman" w:hAnsi="Times New Roman"/>
          <w:sz w:val="28"/>
          <w:szCs w:val="28"/>
        </w:rPr>
        <w:t>можливість навіть слабкому учневі отримати високу оцінку;</w:t>
      </w:r>
    </w:p>
    <w:p>
      <w:pPr>
        <w:pStyle w:val="ListParagraph"/>
        <w:numPr>
          <w:ilvl w:val="0"/>
          <w:numId w:val="1"/>
        </w:numPr>
        <w:shd w:fill="FFFFFF" w:val="clear"/>
        <w:autoSpaceDE w:val="fals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творювати умови для свідомого і самостійного вибору учнями рівня засвоєння навчального матеріалу;</w:t>
      </w:r>
    </w:p>
    <w:p>
      <w:pPr>
        <w:pStyle w:val="ListParagraph"/>
        <w:numPr>
          <w:ilvl w:val="0"/>
          <w:numId w:val="1"/>
        </w:numPr>
        <w:shd w:fill="FFFFFF" w:val="clear"/>
        <w:autoSpaceDE w:val="fals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дати можливість сильним учням проявити свої творчі здібності.</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же інтерес до діяльності має спеціальну здатність підвищувати працездатність, включаючи увагу. Підтримання бажання вчитися вимагає зміни способів і форм сприйняття нового, створення різних ситуацій для застосування вивченого. Виховання ж інтересу передбачає реалізацію багатьох методичних прийомів, пошук і застосування різних технологій навчання, а головне — невтомну вчительську працю, самовдосконалення і самоосвіту.</w:t>
      </w:r>
    </w:p>
    <w:p>
      <w:pPr>
        <w:pStyle w:val="Normal"/>
        <w:shd w:fill="FFFFFF" w:val="clear"/>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Систему своїх уроків треба намагатися побудувати так, щоб учні працювали з повною віддачею сил, з інтересом.</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Школярам подобаються завдання творчого характеру, які розвивають у них пізнавальний інтерес: складання казок, кросвордів, ігор; виконання творчих робіт; участь у математичних змаганнях. </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отуючись до уроків, учитель повинен дотримуватися таких правил:</w:t>
      </w:r>
    </w:p>
    <w:p>
      <w:pPr>
        <w:pStyle w:val="ListParagraph"/>
        <w:numPr>
          <w:ilvl w:val="0"/>
          <w:numId w:val="3"/>
        </w:numPr>
        <w:shd w:fill="FFFFFF" w:val="clear"/>
        <w:autoSpaceDE w:val="fals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Урок має бути продуманим до дрібниць, щоб його етапи логічно випливали один з одного, а учні розуміли, чому, що і за чим вони роблять на занятті.</w:t>
      </w:r>
    </w:p>
    <w:p>
      <w:pPr>
        <w:pStyle w:val="ListParagraph"/>
        <w:numPr>
          <w:ilvl w:val="0"/>
          <w:numId w:val="3"/>
        </w:numPr>
        <w:shd w:fill="FFFFFF" w:val="clear"/>
        <w:autoSpaceDE w:val="fals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Корисно діяти за принципом «Краще один раз побачити, ніж сто разів почути». Усе, що вчитель говорить, бажано втілювати в зримі образи. Наочність має бути динамічною, щоб показати невидиме: хід міркувань, зв'язок між поняттями.</w:t>
      </w:r>
    </w:p>
    <w:p>
      <w:pPr>
        <w:pStyle w:val="ListParagraph"/>
        <w:numPr>
          <w:ilvl w:val="0"/>
          <w:numId w:val="3"/>
        </w:numPr>
        <w:shd w:fill="FFFFFF" w:val="clear"/>
        <w:autoSpaceDE w:val="fals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Учнів потрібно ретельно готувати до усвідомлення теми уроку, а не записувати її наперед.</w:t>
      </w:r>
    </w:p>
    <w:p>
      <w:pPr>
        <w:pStyle w:val="ListParagraph"/>
        <w:numPr>
          <w:ilvl w:val="0"/>
          <w:numId w:val="3"/>
        </w:numPr>
        <w:shd w:fill="FFFFFF" w:val="clear"/>
        <w:autoSpaceDE w:val="fals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На уроці повинно бути цікаво. Адже без емоцій, без переживань розум не напружується. Зацікавленість виникає там, де вчителю вдається захопити дітей своєю емоційністю.</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лику увагу необхідно приділяти розвитку уяви, нестандартного мислення і фантазії учнів. Тому уроки можуть бути грою, змаганням з появою казкових героїв. Залежно від теми, мети та класу, в якому проходить урок, проводити уроки-лекції, уроки-практикуми, уроки систематизації та узагальнення знань у формі подорожей, конкурсів, математичних змагань. Адже, передусім, важливими є умови для створення творчої атмосфери, самокерування, взаємодопомоги і взаємоконтролю. Саме нестандартні уроки сприяють розвитку творчих здібностей дітей, виховують навички дослідницької діяльності, дають високий ефект практичної спрямованості матеріалу, що, зрештою, приводить до глибокого розуміння предмета, зацікавленості ним. Але само собою зрозуміло, що розумову самодіяльність, тямущість не можна ні «втокмачити», ні «вкласти» в чиюсь голову. Практика показала, що результати надійні лише тоді, коли введення в деяку галузь знань відбувається в легкій, приємній і ненав'язливій формі, на цікавих і дотепних прикладах, в ігровій формі. Крім того, в такій формі навчання є більш захоплюючим, доступним. Як правило, ігрову форму уроку діти сприймають з найбільшим захопленням і працюють здружено та натхненно. Взагалі, така форма роботи є продуктивною і викликає в учнів значно більший інтерес та ентузіазм. Але яким би за формою чи змістом не був урок, головним у ньому є праця — організована, результативна, творча. Кожен такий урок стає уроком, якого чекають, на якому учні відчувають радість творчої праці, де виховання досягається не штучно, не мимохідь, а послідовно і логічно через навчання. Урок вважається результативним, якщо учні глибоко усвідомили і «привласнили» мету вчителя, коли вона глибоко перетворилася в їхнє особисте прагнення, бо сучасний урок — це урок демократичний, глибоко продуманий, організований і керований, що проводиться не для учнів, а разом з ними, з урахуванням дитячих можливостей, потреб та інтересів. Одним словом, на уроці не може бути об'єктів і суб'єктів. Лише суб'єкти — по обидва боки вчительського столу. Таким чином, дитину спочатку потрібно навчити хотіти й любити, а вже потім — знати і вміти. Як ми бачимо все це здійснюється за допомогою нестандартних уроків.</w:t>
      </w:r>
    </w:p>
    <w:p>
      <w:pPr>
        <w:pStyle w:val="Normal"/>
        <w:autoSpaceDE w:val="false"/>
        <w:spacing w:lineRule="auto" w:line="240" w:before="0" w:after="0"/>
        <w:ind w:firstLine="720"/>
        <w:jc w:val="both"/>
        <w:rPr/>
      </w:pPr>
      <w:r>
        <w:rPr>
          <w:rFonts w:cs="Times New Roman" w:ascii="Times New Roman" w:hAnsi="Times New Roman"/>
          <w:sz w:val="28"/>
          <w:szCs w:val="28"/>
          <w:lang w:eastAsia="en-US"/>
        </w:rPr>
        <w:t xml:space="preserve">Сьогодні </w:t>
      </w:r>
      <w:r>
        <w:rPr>
          <w:rFonts w:cs="Times New Roman" w:ascii="Times New Roman" w:hAnsi="Times New Roman"/>
          <w:b/>
          <w:sz w:val="28"/>
          <w:szCs w:val="28"/>
          <w:lang w:eastAsia="en-US"/>
        </w:rPr>
        <w:t>нестандартний урок</w:t>
      </w:r>
      <w:r>
        <w:rPr>
          <w:rFonts w:cs="Times New Roman" w:ascii="Times New Roman" w:hAnsi="Times New Roman"/>
          <w:sz w:val="28"/>
          <w:szCs w:val="28"/>
          <w:lang w:eastAsia="en-US"/>
        </w:rPr>
        <w:t xml:space="preserve"> – це імпровізоване навчальне заняття, що не має традиційної структури. Такі уроки не вкладаються (повністю або частково) в рамки виробленого і сформованого дидактикою. Учитель не дотримується чітких етапів навчального процесу, традиційних методів, видів роботи. В сучасних умовах особливість нестандартних уроків полягає в такому структуруванні змісту і форми, яке б викликало зацікавлення в учнів, сприяло їхньому оптимальному розвитку й вихованню. Для нестандартних уроків характерною є інформаційно-пізнавальна система навчання – оволодіння готовими знаннями, пошук нових даних, розкриття внутрішньої сутності явищ через диспут, змагання. На цьому уроці вчитель може організувати діяльність класу так, щоб учні в міру можливості працювали самостійно, а він керував цією діяльністю, забезпечуючи її необхідними матеріалами. Порівняно із звичайним, нормативним заняттям нестандартний урок максимально стимулює пізнавальну активність та ініціативу школярів. Навчання на ньому спрямоване на підвищення якості їхніх знань, формування працьовитості, цілеспрямованості, потрібних у житті навичок і вмінь. Крім цього такі уроки більше подобаються учням, ніж буденні навчальні заняття. Насамперед тому, що навчальний процес тут має багато спільного з ігровою діяльністю дітей. Майже всі прийоми, способи дії нестандартних уроків відзначаються ігровим спрямуванням. Недивно, що в методичній літературі їх часто визначають як «урок-гра», «урок-змагання» тощо.</w:t>
      </w:r>
    </w:p>
    <w:p>
      <w:pPr>
        <w:pStyle w:val="Normal"/>
        <w:autoSpaceDE w:val="false"/>
        <w:spacing w:lineRule="auto" w:line="240" w:before="0" w:after="0"/>
        <w:ind w:firstLine="720"/>
        <w:jc w:val="both"/>
        <w:rPr/>
      </w:pPr>
      <w:r>
        <w:rPr>
          <w:rFonts w:cs="Times New Roman" w:ascii="Times New Roman" w:hAnsi="Times New Roman"/>
          <w:sz w:val="28"/>
          <w:szCs w:val="28"/>
          <w:lang w:eastAsia="en-US"/>
        </w:rPr>
        <w:t>Нестандартний урок</w:t>
      </w:r>
      <w:r>
        <w:rPr>
          <w:rFonts w:cs="Times New Roman" w:ascii="Times New Roman" w:hAnsi="Times New Roman"/>
          <w:b/>
          <w:bCs/>
          <w:sz w:val="28"/>
          <w:szCs w:val="28"/>
        </w:rPr>
        <w:t xml:space="preserve"> </w:t>
      </w:r>
      <w:r>
        <w:rPr>
          <w:rFonts w:cs="Times New Roman" w:ascii="Times New Roman" w:hAnsi="Times New Roman"/>
          <w:sz w:val="28"/>
          <w:szCs w:val="28"/>
        </w:rPr>
        <w:t>стимулює пізнавальну самостійність, творчу активність, ініціативу школярів, сприяє їх розвитку, підвищенню якості знань, формуванню працьовитості, потрібних у житті навичок та вмінь. На основі аналізу наукової літератури можна визначити дві основні групи таких уроків: 1) “пульсуючі”, тобто форми навчання, які відомі в педагогіці давно, але в силу соціальних та інших умов, потреб частота їх застосування в практиці різна; 2) “нестандартні уроки”, які відзначаються оригінальністю їх організації та проведення. Вони виникли порівняно недавно під впливом засобів масової інформації (телебачення, раді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удосконалення навчального процесу бажано використовувати нетрадиційні форми навчання, або їх елементи. Застосування нетрадиційних форм навчання сприяє формуванню пізнавальних інтересів школярів. Нестандартні уроки поділяють на такі тип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lang w:val="en-US"/>
        </w:rPr>
      </w:pPr>
      <w:r>
        <w:rPr>
          <w:lang w:val="en-US"/>
        </w:rPr>
      </w:r>
    </w:p>
    <w:p>
      <w:pPr>
        <w:pStyle w:val="Normal"/>
        <w:spacing w:lineRule="auto" w:line="240" w:before="0" w:after="200"/>
        <w:rPr>
          <w:lang w:val="en-US"/>
        </w:rPr>
      </w:pPr>
      <w:r>
        <w:rPr>
          <w:lang w:val="en-US"/>
        </w:rPr>
      </w:r>
    </w:p>
    <w:sectPr>
      <w:footerReference w:type="default" r:id="rId2"/>
      <w:type w:val="nextPage"/>
      <w:pgSz w:w="11906" w:h="16838"/>
      <w:pgMar w:left="851" w:right="851"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128" w:hanging="408"/>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firstLine="1026"/>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41:00Z</dcterms:created>
  <dc:creator>Admin</dc:creator>
  <dc:description/>
  <cp:keywords/>
  <dc:language>en-US</dc:language>
  <cp:lastModifiedBy>Валюша</cp:lastModifiedBy>
  <cp:lastPrinted>2011-06-07T16:52:00Z</cp:lastPrinted>
  <dcterms:modified xsi:type="dcterms:W3CDTF">2017-11-04T15:55:00Z</dcterms:modified>
  <cp:revision>6</cp:revision>
  <dc:subject/>
  <dc:title>1</dc:title>
</cp:coreProperties>
</file>