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рок №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Тема. </w:t>
      </w:r>
      <w:bookmarkStart w:id="0" w:name="%25D0%25BF2011782086SlideId256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Утворення українських політичних партій</w:t>
      </w:r>
      <w:bookmarkEnd w:id="0"/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%25D0%25BF20117821384SlideId256"/>
      <w:bookmarkEnd w:id="1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характеризувати процес піднесення національно-визвольного руху на західноукраїнських землях, які перебували під владою Австро-Угорщини, в 90-і роки ХІХ ст., проаналізувати обставини утворення перших політичних партій в Україні; розвивати в учнів уміння аналізувати й систематизувати матеріал, робити висновки, порівняння, вміти виділяти головне і другорядне, удосконалювати навики роботи з історичними джерелами, висловлювати й аргументувати свою точку зору; виховувати в учнів почуття патріотиз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" w:name="%25D0%25BF20117820821SlideId257"/>
      <w:bookmarkEnd w:id="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Охарактеризуйте становище суспільно-політичного та національно-визвольного руху на західноукраїнських землях в другій половині ХІХ ст.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Хто такі «москвофіли» та народовці? Що ви знаєте про їх діяльніс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Коли виник радикальний рух? Які завдання ставили перед собою його учасни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3" w:name="%25D0%25BF20117820821SlideId257"/>
      <w:bookmarkEnd w:id="3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4" w:name="%25D0%25BF201178203052SlideId26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чинаючи з 90-х років суспільний рух на західноукраїнських землях вступає в новий етап свого розвитку — політичний. Починає інтенсивно розгортатися робота щодо згуртування політичних сил, визначаються основні програмові положення, він охоплює дедалі ширші верстви населення</w:t>
      </w:r>
      <w:bookmarkEnd w:id="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відомлення теми і мети ур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ьогодні ми поговоримо про подію, яка стала кульмінаційною в політичному етапі суспільного руху на західноукраїнських зем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V. Сприйняття та усвідомлення навчального матеріал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1. Дерево передбач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ладіть собі в зошити перелік передбачень щодо кульмінаційної події в суспільному русі 90-х років на західноукраїнських землях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одія в суспільному русі в 90-х роках на західноукраїнських земля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же у жовтні 1890 року в Галичині виникає перша політична парт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і із попередньо названих вами організацій могли стати  основою для створення першої політичної партії? Чому ви так вважає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" w:name="%25D0%25BF201178201831SlideId258"/>
      <w:bookmarkStart w:id="6" w:name="%25D0%25BF201178201824SlideId258"/>
      <w:bookmarkStart w:id="7" w:name="%25D0%25BF201178201821SlideId258"/>
      <w:bookmarkEnd w:id="5"/>
      <w:bookmarkEnd w:id="6"/>
      <w:bookmarkEnd w:id="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цес об’єднання радикалів у політичну партію завершується 1890 року. Так утворюється Русько-українська радикальна партія. Її засновниками були Іван Франко, Михайло Павлик, Северин Данилович, Євген Левицький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%25D0%25BF201178201831SlideId258"/>
      <w:bookmarkEnd w:id="8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2.Робота над поняттям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9" w:name="%25D0%25BF201178201839SlideId259"/>
      <w:bookmarkEnd w:id="9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олітична парті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— це найбільш активна й організована частина тієї чи іншої соціальної групи населення, яка виражає й захищає її інтер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пишіть визначення в зош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 ви вважаєте, чиї інтереси буде захищати Русько-українська радикальна парті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bookmarkStart w:id="10" w:name="%25D0%25BF201178201839SlideId259"/>
      <w:bookmarkEnd w:id="10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3.Читання з маркуванн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итаючи тест, проведіть маркуван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+ Я це вже зн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!  Це неочікувана інформац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_ Це суперечить тому, що я зн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? Я хочу про це знати біл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bookmarkStart w:id="11" w:name="%25D0%25BF201178203918SlideId261"/>
      <w:bookmarkStart w:id="12" w:name="%25D0%25BF201178203857SlideId261"/>
      <w:bookmarkEnd w:id="11"/>
      <w:bookmarkEnd w:id="12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 програми Русько-української радикальної парт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3" w:name="%25D0%25BF201178203918SlideId261"/>
      <w:bookmarkEnd w:id="1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Ми, русько-українські радикали, виступаємо отсе як нова партія під назвою Русько-українська радикальна партія з ось якою програмо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. Програма максималь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У справах суспільно-економічних змагаємо до переміни способу продукції згідно зі здобутками наукового соціалізму, т. ч. хочемо колективного устрою праці і колективної власності средств продукційних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4" w:name="%25D0%25BF201178203926SlideId261"/>
      <w:bookmarkEnd w:id="1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У справах політичних хочемо повної волі особи, слова, сходин і товариств, печаті і сумління, забезпечення кожній одиниці, без ріжниці пола, якнайповнішого впливу на рішення всіх питань політичного життя; автономії громад, повітів, країв, у справах, котрі тілько їх дотикають; уділення каждому народови можности як найповнішого розвою культур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5" w:name="%25D0%25BF201178203926SlideId261"/>
      <w:bookmarkEnd w:id="1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У справах культурних стоїмо на ґрунті позитивної науки, за раціоналізмом в справах віри і реалізмом в штуці, і домагаємося, щоби всі здобутки культури і науки сталися власністю всего народа»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Турченко Ф. Г., Мороко В. М. Історія України. Кін. XVIII — поч. ХХ ст. — К.: Ґенеза, 2000. — С. 24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895 року програма була доповнена таким пунктом: «Здійснення соціалістичних ідеалів можливе лише при повній політичній самостійності русько-українського народ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Визначте основні програмові положення РУР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На яких позиціях стояла РУРП щодо питання про державність Украї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Як ви вважаєте, яким шляхом пропонувалося здійснити дані перетворенн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4.Робота за підруч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працюйте уривок документу з підручника « Україна irredenta» Ю. Бачинського. Складіть по 2 «тонких питання»( передбачає відповідь з 1-2 слів). Кожен учень задає запитання будь- якому товарише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 ви вважаєте, які наслідки мала поява «України irredenta» для РУРП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Робота в груп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-а груп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має опрацювати уривок з програми Української націонал-демократичної партії і виконайте зав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bookmarkStart w:id="16" w:name="%25D0%25BF20117820479SlideId262"/>
      <w:bookmarkStart w:id="17" w:name="%25D0%25BF20117820474SlideId262"/>
      <w:bookmarkEnd w:id="16"/>
      <w:bookmarkEnd w:id="17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З програми </w:t>
      </w:r>
      <w:bookmarkStart w:id="18" w:name="%25D0%25BF201178204720SlideId262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Української націонал-демократичної парт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9" w:name="%25D0%25BF201178204849SlideId266"/>
      <w:bookmarkEnd w:id="18"/>
      <w:bookmarkEnd w:id="1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Будемо підтримувати, скріпляти та розвивати почуття національної єдності з російськими українцями та змагати до витворення разом з ними культурної одноцільності; будемо серед російських українців підтримувати такі змагання, що ведуть до перетворення абсолютної Російської держави в конституційно-федералістичну, оперту на автономії національнос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0" w:name="%25D0%25BF201178204849SlideId266"/>
      <w:bookmarkEnd w:id="2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…Змагати, щоб серед угорських українців викликати подібний національний рух, який є між галицькими й буковинськими українцями, щоб загріти їх до вживання, плекання рідної мови, до боротьби проти денаціоналізації та до культурної, економічної й політичної праці в користь українського народу Закарпатт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«Нашим ідеалом повинна бути незалежна Русь–Україна, в якій би всі частини нашої нації об’єдналися в одну новочасну, культурну державу»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Історія української державності. — Львів: Світ, 1995. — С. 68–6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Проаналізуйте обставини утворення УНД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Охарактеризуйте завдання, які вона ставила перед соб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2-а груп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є опрацювати програмові засади УСДП і виконати зав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bookmarkStart w:id="21" w:name="%25D0%25BF20117821928SlideId263"/>
      <w:bookmarkStart w:id="22" w:name="%25D0%25BF201178204727SlideId263"/>
      <w:bookmarkEnd w:id="21"/>
      <w:bookmarkEnd w:id="22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Газета «Воля» про програмові засади </w:t>
      </w:r>
      <w:bookmarkStart w:id="23" w:name="%25D0%25BF201178204735SlideId263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УСД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4" w:name="%25D0%25BF201178204921SlideId267"/>
      <w:bookmarkEnd w:id="23"/>
      <w:bookmarkEnd w:id="2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Наша програмова ціль ясна. Повна воля політична, самодержавність люду, демократія; перехід землі і фабрик на власність загалу, спільна господарка на користь загалу; визволення люду з темноти, доступ для кожного до науки, до світл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ротьба в ім’я ідеалів соціалізму проти гнобителів люду, се також боротьба за визволення національне. «На те, щоби єдність міжнародна пролетаріату розвивалась вповні, треба щоби кожен народ був паном у своїй хаті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5" w:name="%25D0%25BF201178204921SlideId267"/>
      <w:bookmarkEnd w:id="2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и змагаємо до того, щоби цілий народ український виборов собі національну волю та самостійність політичну; наша ціль — вільна держава українського народу, українська республі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и далекі від національної ненависті до чужинців; ми є ворогами шовінізму… Любов до нашого народу зливається в нас в одно з любов’ю до всіх визискуваних, неволених і гноблених, до всіх тих, що разом з нами готові йти «на стрічу сонцю золотому…»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Турченко Ф. Г., Мороко В. М. Історія України. Кін. ХVІІІ — поч. ХХ ст. — К.: Ґенеза, 2000. — С. 24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вдан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Визначте завдання, які ставила перед собою УСДП в соціально-економічній сфе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А як вона прагнула вирішити національне питання українського наро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V. Узагальнення та систематизація зна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Метод « Пре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Якби ви жили у той час в Західній Україні, то до якої партії вступили б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 вважаю, що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му що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приклад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тже (тому), я вважаю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VІ. </w:t>
      </w:r>
      <w:bookmarkStart w:id="26" w:name="%25D0%25BF201178204749SlideId264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7" w:name="%25D0%25BF201178204753SlideId264"/>
      <w:bookmarkEnd w:id="2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Опрацювати відповідний матеріал підруч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8" w:name="%25D0%25BF201178204753SlideId26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Повторити матеріал теми, підготуватися до уроку </w:t>
      </w:r>
      <w:bookmarkEnd w:id="2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нтролю та корекції знань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8:00Z</dcterms:created>
  <dc:creator>Игорь</dc:creator>
  <dc:description/>
  <cp:keywords/>
  <dc:language>en-US</dc:language>
  <cp:lastModifiedBy>Валюша</cp:lastModifiedBy>
  <dcterms:modified xsi:type="dcterms:W3CDTF">2017-11-03T20:01:00Z</dcterms:modified>
  <cp:revision>8</cp:revision>
  <dc:subject/>
  <dc:title>Урок 2</dc:title>
</cp:coreProperties>
</file>