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ховна годин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Тема.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>Україну</w:t>
      </w:r>
      <w:r>
        <w:rPr>
          <w:b/>
          <w:bCs/>
          <w:sz w:val="32"/>
          <w:lang w:val="uk-UA"/>
        </w:rPr>
        <w:t>-мати умій захищат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sz w:val="28"/>
          <w:lang w:val="uk-UA"/>
        </w:rPr>
        <w:t>дати  поняття  про історію створення Збройних Сил України, виявити особливості козацького війська часів Хмельниччини та історію сучасного часу; розвивати уміння порівнювати умови створення армії в різні часи; виховувати любов до Батьківщини, повагу до минулого нашого наро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ід заход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>Вчитель:</w:t>
      </w:r>
      <w:r>
        <w:rPr/>
        <w:t xml:space="preserve"> Сьогоднішня виховна година присвячена Дню соборності України, яке відзначали 22 січня, тому ми познайомимо вас з історією Збройних Сил нашої держави. Із давніх часів наш народ умів захищати свою землю. Його сини-воїни-демонстрували зразки мужності, хоробрості на полях битв із ворог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І учень:</w:t>
      </w:r>
      <w:r>
        <w:rPr>
          <w:sz w:val="28"/>
          <w:lang w:val="uk-UA"/>
        </w:rPr>
        <w:t xml:space="preserve"> Київська Русь – колиска нашої історії, наша біль і слава. Скільки ще по території України є могил цього періоду, які сховали славу воїнів.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/>
      </w:pPr>
      <w:r>
        <w:rPr>
          <w:b/>
          <w:bCs/>
          <w:sz w:val="28"/>
          <w:lang w:val="uk-UA"/>
        </w:rPr>
        <w:t>ІІ учень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країно! Сивий степ -  моя колиск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спасибі, що його ти зберегла.</w:t>
      </w:r>
    </w:p>
    <w:p>
      <w:pPr>
        <w:pStyle w:val="Heading1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Я вклонюся степу низько-низько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цілую чисту воду джерел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країно! Чую голос недалеко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и могил не обмини!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 не знаю- джерело чи око пред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ильно дивиться на мене з глиби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20"/>
        </w:tabs>
        <w:ind w:left="0" w:firstLine="720"/>
        <w:rPr/>
      </w:pPr>
      <w:r>
        <w:rPr>
          <w:b/>
          <w:bCs/>
        </w:rPr>
        <w:t>3 учень:</w:t>
      </w:r>
      <w:r>
        <w:rPr/>
        <w:t xml:space="preserve"> У грудні 1240 року закінчилась історія княжого Києва. Під руїнами Десятинної церкви були поховані останні захисники міста. І для народу почалась епоха двохсотлітнього татарського рабства.</w:t>
      </w:r>
    </w:p>
    <w:p>
      <w:pPr>
        <w:pStyle w:val="3"/>
        <w:ind w:left="0" w:firstLine="720"/>
        <w:rPr/>
      </w:pPr>
      <w:r>
        <w:rPr>
          <w:b/>
          <w:bCs/>
        </w:rPr>
        <w:t>4 учень:</w:t>
      </w:r>
      <w:r>
        <w:rPr/>
        <w:t xml:space="preserve"> З 1349 року український народ опинився під подвійним ярмом-татарським і поль ським і польсько-литовським. Хто тільки не зазіхався на українські землі. Страшною була епоха Золотої Орди. У 1482 році Гірей спустошив Київщину. Татари шматували Поділля і Галиччину. Щороку з України забирали до орди кожного десятого хлопця і десяту дівчину.</w:t>
      </w:r>
    </w:p>
    <w:p>
      <w:pPr>
        <w:pStyle w:val="3"/>
        <w:ind w:left="0" w:firstLine="720"/>
        <w:rPr/>
      </w:pPr>
      <w:r>
        <w:rPr>
          <w:b/>
          <w:bCs/>
        </w:rPr>
        <w:t>5 учень:</w:t>
      </w:r>
      <w:r>
        <w:rPr/>
        <w:t xml:space="preserve"> </w:t>
      </w:r>
    </w:p>
    <w:p>
      <w:pPr>
        <w:pStyle w:val="3"/>
        <w:ind w:left="0" w:firstLine="720"/>
        <w:rPr/>
      </w:pPr>
      <w:r>
        <w:rPr/>
        <w:t>За рікою вогні горять:</w:t>
      </w:r>
    </w:p>
    <w:p>
      <w:pPr>
        <w:pStyle w:val="3"/>
        <w:ind w:left="0" w:firstLine="720"/>
        <w:rPr/>
      </w:pPr>
      <w:r>
        <w:rPr/>
        <w:t>Там татари полон ділять.</w:t>
      </w:r>
    </w:p>
    <w:p>
      <w:pPr>
        <w:pStyle w:val="3"/>
        <w:ind w:left="0" w:firstLine="720"/>
        <w:rPr/>
      </w:pPr>
      <w:r>
        <w:rPr/>
        <w:t>Село наше запалили,</w:t>
      </w:r>
    </w:p>
    <w:p>
      <w:pPr>
        <w:pStyle w:val="3"/>
        <w:ind w:left="0" w:firstLine="720"/>
        <w:rPr/>
      </w:pPr>
      <w:r>
        <w:rPr/>
        <w:t>Стару неньку зарубали.</w:t>
      </w:r>
    </w:p>
    <w:p>
      <w:pPr>
        <w:pStyle w:val="3"/>
        <w:ind w:left="0" w:firstLine="720"/>
        <w:rPr/>
      </w:pPr>
      <w:r>
        <w:rPr/>
        <w:t>У долині бубни гудуть,</w:t>
      </w:r>
    </w:p>
    <w:p>
      <w:pPr>
        <w:pStyle w:val="3"/>
        <w:ind w:left="0" w:firstLine="720"/>
        <w:rPr/>
      </w:pPr>
      <w:r>
        <w:rPr/>
        <w:t>Бо на заріз людей ведуть;</w:t>
      </w:r>
    </w:p>
    <w:p>
      <w:pPr>
        <w:pStyle w:val="3"/>
        <w:ind w:left="0" w:firstLine="720"/>
        <w:rPr/>
      </w:pPr>
      <w:r>
        <w:rPr/>
        <w:t>Коло шиї аркан в’ється,</w:t>
      </w:r>
    </w:p>
    <w:p>
      <w:pPr>
        <w:pStyle w:val="3"/>
        <w:ind w:left="0" w:firstLine="720"/>
        <w:rPr/>
      </w:pPr>
      <w:r>
        <w:rPr/>
        <w:t>А по ногах ланцюг б’ється.</w:t>
      </w:r>
    </w:p>
    <w:p>
      <w:pPr>
        <w:pStyle w:val="3"/>
        <w:ind w:left="0" w:firstLine="720"/>
        <w:rPr/>
      </w:pPr>
      <w:r>
        <w:rPr>
          <w:b/>
          <w:bCs/>
        </w:rPr>
        <w:t>Вчитель:</w:t>
      </w:r>
      <w:r>
        <w:rPr/>
        <w:t xml:space="preserve"> Від татарських нападів народ тікав у глиб країни і тому на межі з Татарщиною залишилось вільне Дике Поле. Пізніше, коли в Україну прийшли польські закони та порядки. Багато сміливців почали тікати на вільні землі Дикого Поля. Молоді українці будували курені, обирали отамана і були готові до захисту землі від татар.</w:t>
      </w:r>
    </w:p>
    <w:p>
      <w:pPr>
        <w:pStyle w:val="3"/>
        <w:ind w:left="0" w:firstLine="720"/>
        <w:rPr/>
      </w:pPr>
      <w:r>
        <w:rPr>
          <w:b/>
          <w:bCs/>
        </w:rPr>
        <w:t>6 учень:</w:t>
      </w:r>
      <w:r>
        <w:rPr/>
        <w:t xml:space="preserve"> Життя без пана все більше вабило молодих людей. А коли їм вдавалося відбити бранців і награбований товар - щастю не було меж. Так поступово козаки ставали захисниками рідного народу.</w:t>
      </w:r>
    </w:p>
    <w:p>
      <w:pPr>
        <w:pStyle w:val="3"/>
        <w:ind w:left="0" w:firstLine="720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Пісня ”Ой, на горі та женці жнуть”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>9 Учень:</w:t>
      </w:r>
      <w:r>
        <w:rPr/>
        <w:t xml:space="preserve">  Козацьке військо впродовж віків було армією,яка боронила свою землю і український народ від загарбниників Запорізька Січ уславились іменами Вишнивецького, Сагайдачного, Дорошенка, Виговського. Та найбільшу славу здобув Богдан Хмельницький.Служити в війську вважалося в народі найпочеснішою справою.Навіть матері,під час Великого походу самі виряджали дітей у військо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/>
        <w:t>10 Учень:</w:t>
      </w:r>
      <w:r>
        <w:rPr>
          <w:b w:val="false"/>
          <w:bCs w:val="false"/>
        </w:rPr>
        <w:t xml:space="preserve">  </w:t>
      </w:r>
    </w:p>
    <w:p>
      <w:pPr>
        <w:pStyle w:val="Heading1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 суботи на неділю заказали на війну, хто сина має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хто сина не має- нехай наймає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ала ненька одного сина Іванка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 й та висилала, та й науча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Ой їдь,сину, та й на війночку!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11 Учень:</w:t>
      </w:r>
      <w:r>
        <w:rPr>
          <w:sz w:val="28"/>
          <w:lang w:val="uk-UA"/>
        </w:rPr>
        <w:t xml:space="preserve"> Але не тільки чоловіки приймали участь в бойових  походах. Часто до зброї бралась і жінка. Українська козачка була рівноправною з чоловіком. Оспівуючи славу козаків,слід згадати, що першими фермерами на Україні  були козацькі мадони. Багато жінок цього часу стало засновниками монасти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анна Красенська робила наїзди на маєтки сусідніх шляхтичів. А коли проти неї вони повстали, то вона,одягнувши панцир,орудуючи гайдуками і гарматами, розгромила їх військо.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12 Учень:</w:t>
      </w:r>
      <w:r>
        <w:rPr>
          <w:sz w:val="28"/>
          <w:lang w:val="uk-UA"/>
        </w:rPr>
        <w:t xml:space="preserve"> Софія Ружинська, волинська княгиня, на чолі війська в 60тисяч солдат з музикою і прапорами в 1608 році здобула замок князів Корецьки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11 Учень:</w:t>
      </w:r>
      <w:r>
        <w:rPr>
          <w:sz w:val="28"/>
          <w:lang w:val="uk-UA"/>
        </w:rPr>
        <w:t xml:space="preserve"> Під  час оборони містечка Буші в 1654 р.,коли більшість захистників полягло, поляки вдерлися до міста, дружина сотника Зависного- Олена підпалила пороховий льох, від вибуху якого загинуло багато ворогі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12 Учень:</w:t>
      </w:r>
      <w:r>
        <w:rPr>
          <w:sz w:val="28"/>
          <w:lang w:val="uk-UA"/>
        </w:rPr>
        <w:t xml:space="preserve"> Відомо, що сестра полковника Івана Донця в ролі кіннотника брала участь у бойових діях проти польського війська на Волині в 1649 р. Під час однієї з атак вона загинул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ісля приєднання України до Московщини Запорізьке військо перестало існувати.</w:t>
      </w:r>
      <w:r>
        <w:rPr>
          <w:sz w:val="28"/>
        </w:rPr>
        <w:t xml:space="preserve"> </w:t>
      </w:r>
      <w:r>
        <w:rPr>
          <w:sz w:val="28"/>
          <w:lang w:val="uk-UA"/>
        </w:rPr>
        <w:t>В 1654 р. Богдан  Хмельницький  підписав угоду з московським царем Олексієм, за якою Україна мала бути вільною,мати своє військо. Але цар зрадив і Україна була роздерта між Московщиною і Польще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чень 4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орна хмара наступає –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ибонь дощик буде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же ж нашого Запоріжж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віку не буде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й із-за гори, з-за Лиман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тер повіває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о цариця, наша мати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авне військо запорізьке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й й занапастил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5:</w:t>
      </w:r>
      <w:r>
        <w:rPr>
          <w:sz w:val="28"/>
          <w:lang w:val="uk-UA"/>
        </w:rPr>
        <w:t xml:space="preserve"> За часів Петра І і Катерини ІІ була скасована Запорізька Січ, а останній  отаман, Петро Калнишевський  був відправлений в Соловецький монастир. Це сталося  в 1775р. Український народ залишився без власного війська, отже, втратив свободу.Залишились тільки спогади в піснях.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сню виконує хор “Україна- світ”.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5:</w:t>
      </w:r>
      <w:r>
        <w:rPr>
          <w:sz w:val="28"/>
          <w:lang w:val="uk-UA"/>
        </w:rPr>
        <w:t xml:space="preserve"> Багато десятиліть Україна входила до складу Російської імперії. До 1917р. І після цього вона залишилась “окраїною Росії” 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ічень 1918р. –кровава сторінка нашої історії. На захист Києва від більшовиків стали 300 добровольців січового куреня. Це юнаки від 14 до 18 років. Більшості з них були розстріляні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6:</w:t>
      </w:r>
      <w:r>
        <w:rPr>
          <w:sz w:val="28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’янила ниви кров їх чист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вершилося:  вже бій стиха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впали всі герої трист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танніх смілих гнів фашист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полоні всіх закатува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5 учнів забрали вполон. Їх вишикували чотирикутником і довго били прикладами і нагаями.  Більшість були забиті на сніг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7:</w:t>
      </w:r>
      <w:r>
        <w:rPr>
          <w:sz w:val="28"/>
          <w:lang w:val="uk-UA"/>
        </w:rPr>
        <w:t xml:space="preserve"> Тільки-но більшовики залишили Крути, селяни познаходили тіла забитих дітей і поховали їх. Їх важко було впізнати,бо вони були з понівечиними обличчя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Аснольдовій могил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ховали їх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идцять учнів-українців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авних, молоди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8:</w:t>
      </w:r>
      <w:r>
        <w:rPr>
          <w:sz w:val="28"/>
          <w:lang w:val="uk-UA"/>
        </w:rPr>
        <w:t xml:space="preserve"> А ще в історії Збройних Сил України була Велика Вітчизняна війн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нас клятва єдина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Єдиний в нас клич і пори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іколи, ніколи не буде Вкраїн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абою фашистських катів!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кладає меча в руки вірного син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ш край , щоб цей меч пломені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іколи, ніколи не буде Вкраїн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абою фашистських катів!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9:</w:t>
      </w:r>
      <w:r>
        <w:rPr>
          <w:sz w:val="28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е громом прокотилася війна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е владний час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йни зітерти слід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вдячна пам’ять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чно буде жи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 бійця живі палають квіт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тлі печальних мармурових плит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10:</w:t>
      </w:r>
      <w:r>
        <w:rPr>
          <w:sz w:val="28"/>
          <w:lang w:val="uk-UA"/>
        </w:rPr>
        <w:t xml:space="preserve"> Ми завжди повинні пам’ятати буремні 1941-1945р. Берегти, шанувати дідів і прадідів , щоб біда, яку пережив наш народ ніколи не повторилас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11:</w:t>
      </w:r>
      <w:r>
        <w:rPr>
          <w:sz w:val="28"/>
          <w:lang w:val="uk-UA"/>
        </w:rPr>
        <w:t xml:space="preserve"> Ще печальна сторінка нашої історії-Афганістан. Можливо, якби в 70 роках Україна мала власні збройні сили, то не залишилися осиротілими сотні матерів і коханих. І не гинули наші солдати на чужій території.</w:t>
      </w:r>
    </w:p>
    <w:p>
      <w:pPr>
        <w:pStyle w:val="Heading3"/>
        <w:rPr/>
      </w:pPr>
      <w:r>
        <w:rPr/>
        <w:t>Вірш” пам’яті  Афганістану”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4:</w:t>
      </w:r>
      <w:r>
        <w:rPr>
          <w:sz w:val="28"/>
          <w:lang w:val="uk-UA"/>
        </w:rPr>
        <w:t xml:space="preserve"> Не повернувся до рідної домівки, загинув під чужим небом Афганістану і колишній учень нашої школи - Гончаренко Олекс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ті часи про загибель воїнів- афганців замовчувал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ише військові знали про загибель воїнів-афганців та про так званий “Чорний тюльпан” , який летів над землею лише вночі, перевозячи секретний вантаж  200 .Це були тіла тих, хто загинув на чужій землі. Вічна їм пам’ять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Хвилина мовчання)</w:t>
      </w:r>
    </w:p>
    <w:p>
      <w:pPr>
        <w:pStyle w:val="Normal"/>
        <w:ind w:firstLine="720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5:</w:t>
      </w:r>
      <w:r>
        <w:rPr>
          <w:sz w:val="28"/>
          <w:lang w:val="uk-UA"/>
        </w:rPr>
        <w:t xml:space="preserve"> Сьогодні Україна - незалежна держава. Українські збройні сили покликані охороняти кордони України, спокій нашого народ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 колисьдля козака почесним обов’язком була служба на Запорізькій Січі, так і сьогодні цей обов’язок є почесним для сучасних юнакі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Учень 1:</w:t>
      </w:r>
      <w:r>
        <w:rPr>
          <w:sz w:val="28"/>
          <w:lang w:val="uk-UA"/>
        </w:rPr>
        <w:t xml:space="preserve"> Проводи до армії в деяких селах є справжнім святом, на яке збираються всі жителі. І кожен юнак, який став солдатом назавжди запам’ятає цей день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Сьогодні ми підведем підсумки нашого анкетування серед юнаків і виявимо,чи збираються вони ставати солдатами нашої армії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Результати анкетувань)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1800" w:firstLine="66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720" w:hanging="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5:00Z</dcterms:created>
  <dc:creator>demo</dc:creator>
  <dc:description/>
  <cp:keywords/>
  <dc:language>en-US</dc:language>
  <cp:lastModifiedBy>Валюша</cp:lastModifiedBy>
  <dcterms:modified xsi:type="dcterms:W3CDTF">2017-11-06T18:54:00Z</dcterms:modified>
  <cp:revision>18</cp:revision>
  <dc:subject/>
  <dc:title>Україну-мати  умій   захищати</dc:title>
</cp:coreProperties>
</file>