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9 клас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вознавство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bCs/>
          <w:position w:val="1"/>
          <w:sz w:val="28"/>
          <w:szCs w:val="28"/>
        </w:rPr>
        <w:t>Юні прокурори, судді, адвокат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Мета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ховувати у школярів інтерес до право</w:t>
        <w:softHyphen/>
        <w:t>вих знань, популяризувати правові закони, фор</w:t>
        <w:softHyphen/>
        <w:t>мувати правову культуру школяр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Форма проведення: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ольова г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У рингу беруть участь 3 команди по 5 осіб — учнів 9—11 класів. Назви команд: «Юні прокуро</w:t>
        <w:softHyphen/>
        <w:t xml:space="preserve">ри», «Юні судді», «Юні адвокати». Обирається журі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складі 3 осіб, запрошуються представники правоохоронних органів.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Система оцінювання:</w:t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балів — відповідь правильна, повна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балів — відповідь частково правильна, неповн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балів — відповідь не правильн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правознавчого ринг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раунд «Правознавча бліц-розминка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Що таке обов'язок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зкрийте поняття «громадянин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ли виникло право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іть обов'язки громадян Украї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«людин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ий статус громадяни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іть політичні права громадя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«особа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іть особисті права громадя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події передували проголошенню неза</w:t>
        <w:softHyphen/>
        <w:t>лежності Україн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іть соціально-економічні права грома</w:t>
        <w:softHyphen/>
        <w:t>дя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таке авторське право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 раунд — «Юридичний буквар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таке прав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таке держа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вивчає правознавств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таке правопорушення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ІІІ раунд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«Правознавча естафета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ям пропонується підтвердити або заперечи</w:t>
        <w:softHyphen/>
        <w:t>ти наступні твердже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адянство України втрачається, якщо особа втратила законні джерела існува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різному громадянстві батьків, один із яких був на момент народження дитини громадянином України, дитина теж є громадянином України, якщо вона народилася на українській територ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громадянства України не приймаються особи, які відмовилися виконувати військовий обов'яз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уття громадянства України за народжен</w:t>
        <w:softHyphen/>
        <w:t>ням залежить від волі громадя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адянство України зберігається, якщо особа проживає або тимчасово перебуває поза межами Украї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  <w:tab w:val="left" w:pos="411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ою умовою отримання громадянства України є безперервне проживання на території України на законних підставах протягом останніх </w:t>
      </w:r>
      <w:r>
        <w:rPr>
          <w:w w:val="127"/>
          <w:sz w:val="28"/>
          <w:szCs w:val="28"/>
        </w:rPr>
        <w:t>5 горі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бажанні позбавитись громадянства Ук</w:t>
        <w:softHyphen/>
        <w:t>раїни можлива відмова, якщо особа, що порушила клопотання про вихід, є військовослужбовцем Збройних Сил Украї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втратити громадянство України! якщо вона набула його в разі подачі фальшивих документі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можна жертвувати життям певної кіль</w:t>
        <w:softHyphen/>
        <w:t>кості людей задля врятування життя більшост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раунд — «Логічні ланцюжки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Визначте, якими судами будуть вирішуватися справ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44055</wp:posOffset>
                </wp:positionH>
                <wp:positionV relativeFrom="paragraph">
                  <wp:posOffset>6412865</wp:posOffset>
                </wp:positionV>
                <wp:extent cx="0" cy="323215"/>
                <wp:effectExtent l="3175" t="0" r="3175" b="0"/>
                <wp:wrapNone/>
                <wp:docPr id="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5pt,504.95pt" to="554.65pt,530.35pt" ID="Прямая соединительная линия 2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а про розлученн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а про неправомірність передачі земель</w:t>
        <w:softHyphen/>
        <w:t>ної ділянки під будівництв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а про невідповідність розпорядженням голови міської Ради «Закону про свободу совісті та релігійні організації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рава про квартирні крадіжк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рава про порушення Закону «Про Державний бюджет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рава про виконання заповіту громадя</w:t>
        <w:softHyphen/>
        <w:t>нина 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  <w:tab w:val="left" w:pos="413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рава про несплату за використану фабри</w:t>
        <w:softHyphen/>
        <w:t>кою електроенергі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а про межу між земельними ділянками громадян П. І Д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д скарг громадян про порушення їхніх  конституційних прав і свобо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значте, яка дія буде злочином, а яка — адміністративним проступком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7-річний громадянин Д. розмалював стіни державної будівл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-річний громадянин Ж. вживає наркотичні речовин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ікар О. не надав необхідної допомоги грома</w:t>
        <w:softHyphen/>
        <w:t>дянину, який втратив свідомість на вулиці. Це бачи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5-річний юнак, він зняв годинник з руки чо</w:t>
        <w:softHyphen/>
        <w:t>ловіка, який перебував у нетверезому стан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  <w:tab w:val="left" w:pos="48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ізнення на робо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  <w:tab w:val="left" w:pos="48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шення правил пожежної безпе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тручання у роботу судді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а на роботі в нетверезому стані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шення правил користування бібліотечними фонд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 раунд. Практичне право. «Ситуаці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раз ми розглянемо ряд ситуацій, які ви спробуєте прокоментува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адянин Е. опублікував написану на ос</w:t>
        <w:softHyphen/>
        <w:t>нові детального аналізу діяльності обласної адміністрації за три останні роки статтю, в якій критикував кадрову політику голови державної адміністрації області. Чи мав громадянин Е. право робити ц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-річного Ромчика, який гуляв біля будинку, покусав собака, якого господар вивів у двір. Бать</w:t>
        <w:softHyphen/>
        <w:t>ки зажадали відшкодування за моральну травму і відшкодування затрат на лікування. Господар со</w:t>
        <w:softHyphen/>
        <w:t>баки відмовився виконати ці вимоги. Яка Ваша думка з цього привод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вистави в цирку мавпа вихопила у глядача С, який її фотографував, фотоапарат і розбила його. С. вимагає, щоб адміністрації цирку відшкодувала йому вартість фотоапарата. Чи пра</w:t>
        <w:softHyphen/>
        <w:t>вомірні його вимоги? Обґрунтуйте свою відповід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проїзду у громадському транспорті на роботу громадянин П. зламав руку. Чи повинна адміністрація відшкодувати П. шкоду, заподіяну його здоров'ю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Літак компанії по перевезенню тропічних фруктів через погодні умови не зміг впродовж 7 діб вилетіти до України. У результаті цього зіпсувалося 5 т бананів. Чи буде компанія відшкодовувати збитки постачальникам і замовникам фруктів?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267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рацівники міліції затримали 17-річного Б. за те, що він лаявся нецензурними словами перед входом до театру, а на зауваження громадян та працівників міліції не реагував. Начальник органу внутрішніх справ постановив: за вчинення дій, які є дрібним хуліганством, піддати Б. адміністративному арешту на 10 діб. Чи допущено прийняттям цього рішення начальником органу внутрішніх справ порушення закону? Якщо допущені, то які саме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ідведення підсумків навчально-виховної гри, </w:t>
      </w:r>
      <w:r>
        <w:rPr>
          <w:sz w:val="28"/>
          <w:szCs w:val="28"/>
        </w:rPr>
        <w:t>визначення рейтингу кожної з команд, нагород</w:t>
        <w:softHyphen/>
        <w:t>ження кращих гравців — юних правознавц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9:41:00Z</dcterms:created>
  <dc:creator>Валюша</dc:creator>
  <dc:description/>
  <cp:keywords/>
  <dc:language>en-US</dc:language>
  <cp:lastModifiedBy>Валюша</cp:lastModifiedBy>
  <dcterms:modified xsi:type="dcterms:W3CDTF">2017-11-06T19:09:00Z</dcterms:modified>
  <cp:revision>2</cp:revision>
  <dc:subject/>
  <dc:title/>
</cp:coreProperties>
</file>