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. Ізраїльсько-Іудейське царст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 xml:space="preserve">дати поняття про розвиток Ізраїльсько-Іудейського царства, про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  <w:lang w:val="uk-UA"/>
        </w:rPr>
        <w:t xml:space="preserve">встановлення на цій території царських династій; охарактеризувати особливості розвитку цієї держав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т.; закріпити знання дітей про розвиток арабських держав, узагальнити знання про зв’язок Ізраїльсько-Іудейської держави з розвитком християн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знань, умінь, навич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записані три правителі держави. Давайте згадаємо, до якої країни вони відносяться? Якщо б я вам поставила завдання записати рису характеру, яка відноситься до кожного правителя, які б риси ви могли б записати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 ІІ</w:t>
            </w:r>
          </w:p>
          <w:p>
            <w:pPr>
              <w:pStyle w:val="Normal"/>
              <w:spacing w:lineRule="auto" w:line="360"/>
              <w:ind w:left="34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біз ІІ</w:t>
            </w:r>
          </w:p>
          <w:p>
            <w:pPr>
              <w:pStyle w:val="Normal"/>
              <w:spacing w:lineRule="auto" w:line="360"/>
              <w:ind w:left="34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й 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овничий</w:t>
            </w:r>
          </w:p>
          <w:p>
            <w:pPr>
              <w:pStyle w:val="Normal"/>
              <w:spacing w:lineRule="auto" w:line="360"/>
              <w:ind w:left="3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стокий</w:t>
            </w:r>
          </w:p>
          <w:p>
            <w:pPr>
              <w:pStyle w:val="Normal"/>
              <w:spacing w:lineRule="auto" w:line="360"/>
              <w:ind w:left="3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фактами життя ми можемо підтвердити ці риси характер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якими країнами Передньої Азії ми вже познайомили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відомлення теми і мети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ми познайомимося з країною. І її історія для нас буде цікавою, а вона пов’язана з історією нашого народу, з релігією нашого народу. Це країна Ізраїльсько-Іудейське цар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Так чи інакше, але вся історія єврейського народу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з Біблією. Ця священна книга дуже тісн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з віруваннями нашого нар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с цікавить саме Старий Заповіт, в якому розповідається історія стародавнього Ізраїлю. Старий Заповіт складається з 5 книг Мойсеєвих та 12 історичних книг. Вони датуються </w:t>
      </w:r>
      <w:r>
        <w:rPr>
          <w:sz w:val="28"/>
          <w:szCs w:val="28"/>
          <w:lang w:val="en-US"/>
        </w:rPr>
        <w:t xml:space="preserve">V – IV </w:t>
      </w:r>
      <w:r>
        <w:rPr>
          <w:sz w:val="28"/>
          <w:szCs w:val="28"/>
          <w:lang w:val="uk-UA"/>
        </w:rPr>
        <w:t xml:space="preserve">ст. до н.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карт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йте підручники на ст. 8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через 50 років в Ханаамі відбулася велика посуха. Авраам зі своїм онуком Заковом вирішили згуртувати людей і шукати іншу країну для свого проживання. Вони пішли до Єгипту. В Єгипті всі євреї потрапили в рабство. Частина з них була продана в інші держави. Але серед ізраїльтян, які проживали в Єгипті, був юнак, якого звали Мойсе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графія Мойсе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ойсея нам відомо, що саме він походить з ізраїльських племен, але був вихований єгиптянами, бо його батько та мати Рона померли. Пізніше його усиновила дочка єгипетського фараона. Але він ніколи не забував свого азіатського походж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дного разу він побачив як єгипетський наглядач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 ізраїльтянина. В пориві гніву він підбіг і вдарив наглядача. В результаті Мойсей втік і переховувався в пустелі. Він довго жив там серед місцевого населення, перш ніж знову повернувся до Єгипту. В цій країні він згуртовує ізраїльтян і веде їх на батьківщину.</w:t>
      </w:r>
    </w:p>
    <w:p>
      <w:pPr>
        <w:pStyle w:val="Heading1"/>
        <w:ind w:firstLine="708"/>
        <w:rPr/>
      </w:pPr>
      <w:r>
        <w:rPr/>
        <w:t>Вчите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овернувшись в Ханаам вони зустрілися з племенами філістимлян, які проживали 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пишемо в зошити визначення „філістимляни”. Яке визначення ми запишемо в зоши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стимляни – це племена, які проживали в Ханаам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читайте в п.2. про зустріч філістимлян та євреїв. Чим вона закінчилася? (</w:t>
      </w:r>
      <w:r>
        <w:rPr>
          <w:i/>
          <w:iCs/>
          <w:sz w:val="28"/>
          <w:szCs w:val="28"/>
          <w:lang w:val="uk-UA"/>
        </w:rPr>
        <w:t>Перемогою ізраїльтян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 тексті вам зустрічалося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царя Саула, але про нього нам відомо дуже мало, лиш те, що в одному з боїв він покінчив життя самогубством, заколовши себе меч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ісля смерті Саула державою управляє його зять – Давид. Про Давида є легенда (</w:t>
      </w:r>
      <w:r>
        <w:rPr>
          <w:i/>
          <w:iCs/>
          <w:sz w:val="28"/>
          <w:szCs w:val="28"/>
          <w:lang w:val="uk-UA"/>
        </w:rPr>
        <w:t>підручник, ст. 9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и гадаєте, хто переможе в цьому поєдинк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рядки легенд і скажіть, так це чи ні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ом було проведено ряд рефор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а з реформ могла викликати хвилю невдоволення серед народ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о це існує документ (</w:t>
      </w:r>
      <w:r>
        <w:rPr>
          <w:i/>
          <w:iCs/>
          <w:sz w:val="28"/>
          <w:szCs w:val="28"/>
          <w:lang w:val="uk-UA"/>
        </w:rPr>
        <w:t>підручник, ст. 95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рядки, які найбільш точно характеризують невдоволення народ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алюнок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слуги реагують на невдоволеного чолові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згодом все стихло і Давид зміг дожити до старості, залишивши після себе заступника – сина Солом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в мудрий правитель, але разом з тим – жорстоким. За своє правління він побудував в Єрусалимі храм і свій палац, які були оздоблені дорогоцінним камінням. Сам був присутній на будівництві і постійно слідкував за майстрами, які прибули сюди з Фінікії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люнок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і слова міг би говорити Соломон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віримо ваші відповіді з тими словами, які дійсно були ним сказані: „І нехай цей храм дійсно підніметься до небес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а часів його правління було проведено також  ряд реформ. (</w:t>
      </w:r>
      <w:r>
        <w:rPr>
          <w:i/>
          <w:iCs/>
          <w:sz w:val="28"/>
          <w:szCs w:val="28"/>
          <w:lang w:val="uk-UA"/>
        </w:rPr>
        <w:t>Випишіть їх з підручника, ст. 93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ви вважаєте, до чого могли привести такі реформи? Чо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вичайно, деякі племена євреїв відокремилися і утворили своє власне царство в столиці Самарія. (</w:t>
      </w:r>
      <w:r>
        <w:rPr>
          <w:i/>
          <w:iCs/>
          <w:sz w:val="28"/>
          <w:szCs w:val="28"/>
          <w:lang w:val="uk-UA"/>
        </w:rPr>
        <w:t>дивитись таблицю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називалось це царств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астина єврейських племен на чолі з сином Соломона – Євроамом залишилось в Іудейському царств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олиця якого ...... 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и між народами та їх сусідами не припинялись. Асірією було захоплено в 722 р. до н. е.  Ізраїль, більшу частину населення забрано в пол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 в 639 р. до н.е. спочатку на Іудею нападає єгипетський фараон, а пізніше її захоплює вавилонський цар Навуходоносор, який переселив більшість цього населення до своєї столиці – Вавіл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як про це розповідає Біблі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 ще крім людей забрав вавилонський цар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Які ж історичні факти ми змогли знайти в Біблії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 утворилася перша єврейська держав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ому вона розпалась на два царства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7:00Z</dcterms:created>
  <dc:creator>Стас</dc:creator>
  <dc:description/>
  <cp:keywords/>
  <dc:language>en-US</dc:language>
  <cp:lastModifiedBy>Валюша</cp:lastModifiedBy>
  <cp:lastPrinted>2007-04-19T11:32:00Z</cp:lastPrinted>
  <dcterms:modified xsi:type="dcterms:W3CDTF">2017-11-03T20:27:00Z</dcterms:modified>
  <cp:revision>7</cp:revision>
  <dc:subject/>
  <dc:title>Тема: Ізраїльсько-Іудейське царство</dc:title>
</cp:coreProperties>
</file>